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vanish/>
          <w:sz w:val="52"/>
          <w:szCs w:val="52"/>
          <w:lang w:val="en-AU" w:eastAsia="en-US"/>
        </w:rPr>
      </w:pPr>
      <w:r>
        <w:rPr>
          <w:rFonts w:cs="Arial" w:ascii="Arial" w:hAnsi="Arial"/>
          <w:bCs/>
          <w:vanish/>
          <w:sz w:val="52"/>
          <w:szCs w:val="52"/>
          <w:lang w:val="en-A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34010</wp:posOffset>
            </wp:positionV>
            <wp:extent cx="1047750" cy="10477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3170</wp:posOffset>
                </wp:positionH>
                <wp:positionV relativeFrom="paragraph">
                  <wp:posOffset>3282950</wp:posOffset>
                </wp:positionV>
                <wp:extent cx="7397115" cy="4692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9728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320" w:leader="none"/>
                                <w:tab w:val="right" w:pos="8640" w:leader="none"/>
                              </w:tabs>
                              <w:overflowPunct w:val="false"/>
                              <w:bidi w:val="0"/>
                              <w:ind w:left="1168" w:hanging="425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365F91"/>
                                <w:lang w:val="en-US" w:bidi="ar-SA"/>
                              </w:rPr>
                              <w:t>This document has been developed by, and has co-ownership with the Department for Education and the Women’s and Children’s Health Network Disability Services; Access Assistant Progra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0" w:hanging="425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6062" w:leader="none"/>
                                <w:tab w:val="right" w:pos="8755" w:leader="none"/>
                                <w:tab w:val="left" w:pos="13433" w:leader="none"/>
                              </w:tabs>
                              <w:overflowPunct w:val="false"/>
                              <w:bidi w:val="0"/>
                              <w:ind w:left="250" w:hanging="425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HSP130  Document Control for Health Care Plans and Health Support Agreements       Version:  1.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           Date updated:  June 2018      Page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 xml:space="preserve"> of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7.15pt;margin-top:258.5pt;width:582.4pt;height:36.9pt;mso-wrap-style:square;v-text-anchor:top;rotation:90" type="_x0000_t202">
                <v:textbox style="layout-flow:vertical">
                  <w:txbxContent>
                    <w:p>
                      <w:pPr>
                        <w:tabs>
                          <w:tab w:val="center" w:pos="4320" w:leader="none"/>
                          <w:tab w:val="right" w:pos="8640" w:leader="none"/>
                        </w:tabs>
                        <w:overflowPunct w:val="false"/>
                        <w:bidi w:val="0"/>
                        <w:ind w:left="1168" w:hanging="425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365F91"/>
                          <w:lang w:val="en-US" w:bidi="ar-SA"/>
                        </w:rPr>
                        <w:t>This document has been developed by, and has co-ownership with the Department for Education and the Women’s and Children’s Health Network Disability Services; Access Assistant Program</w:t>
                      </w:r>
                    </w:p>
                    <w:p>
                      <w:pPr>
                        <w:overflowPunct w:val="false"/>
                        <w:bidi w:val="0"/>
                        <w:ind w:left="250" w:hanging="425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center" w:pos="6062" w:leader="none"/>
                          <w:tab w:val="right" w:pos="8755" w:leader="none"/>
                          <w:tab w:val="left" w:pos="13433" w:leader="none"/>
                        </w:tabs>
                        <w:overflowPunct w:val="false"/>
                        <w:bidi w:val="0"/>
                        <w:ind w:left="250" w:hanging="425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HSP130  Document Control for Health Care Plans and Health Support Agreements       Version:  1.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           Date updated:  June 2018      Page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 xml:space="preserve"> of </w:t>
                      </w:r>
                      <w:r>
                        <w:rPr>
                          <w:kern w:val="2"/>
                          <w:sz w:val="16"/>
                          <w:szCs w:val="16"/>
                          <w:b/>
                          <w:bCs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463155</wp:posOffset>
            </wp:positionH>
            <wp:positionV relativeFrom="paragraph">
              <wp:posOffset>-180975</wp:posOffset>
            </wp:positionV>
            <wp:extent cx="2560320" cy="3289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9" r="-1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vanish/>
          <w:sz w:val="10"/>
          <w:szCs w:val="10"/>
        </w:rPr>
      </w:pPr>
      <w:r>
        <w:rPr>
          <w:rFonts w:cs="Arial" w:ascii="Arial" w:hAnsi="Arial"/>
          <w:vanish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52"/>
          <w:szCs w:val="52"/>
        </w:rPr>
      </w:pPr>
      <w:r>
        <w:rPr>
          <w:rFonts w:cs="Arial" w:ascii="Arial" w:hAnsi="Arial"/>
          <w:w w:val="110"/>
          <w:sz w:val="52"/>
          <w:szCs w:val="52"/>
        </w:rPr>
        <w:t xml:space="preserve">Document Control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52"/>
          <w:szCs w:val="52"/>
        </w:rPr>
      </w:pPr>
      <w:r>
        <w:rPr>
          <w:rFonts w:cs="Arial" w:ascii="Arial" w:hAnsi="Arial"/>
          <w:w w:val="110"/>
          <w:sz w:val="52"/>
          <w:szCs w:val="52"/>
        </w:rPr>
        <w:t>Care Plans and Health Support Agreements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  <w:t xml:space="preserve">for education and care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center"/>
        <w:rPr>
          <w:rFonts w:ascii="Arial" w:hAnsi="Arial" w:cs="Arial"/>
          <w:w w:val="110"/>
          <w:sz w:val="26"/>
          <w:szCs w:val="26"/>
        </w:rPr>
      </w:pPr>
      <w:r>
        <w:rPr>
          <w:rFonts w:cs="Arial" w:ascii="Arial" w:hAnsi="Arial"/>
          <w:w w:val="11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ind w:left="567" w:hanging="0"/>
        <w:jc w:val="center"/>
        <w:rPr>
          <w:rFonts w:ascii="Arial" w:hAnsi="Arial" w:cs="Arial"/>
          <w:color w:val="365F91"/>
          <w:lang w:val="en-AU"/>
        </w:rPr>
      </w:pPr>
      <w:r>
        <w:rPr>
          <w:rFonts w:cs="Arial" w:ascii="Arial" w:hAnsi="Arial"/>
          <w:color w:val="365F91"/>
          <w:lang w:val="en-AU"/>
        </w:rPr>
        <w:t>To be completed to identify the number and location of all copies of specific care plans, actions plans, health care plans, individual first aid plans and health support agreements.  When a plan is reviewed and updated all documents in all locations must be removed and replaced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color w:val="365F91"/>
          <w:sz w:val="10"/>
          <w:szCs w:val="10"/>
          <w:lang w:val="en-AU"/>
        </w:rPr>
      </w:pPr>
      <w:r>
        <w:rPr>
          <w:rFonts w:cs="Arial" w:ascii="Arial" w:hAnsi="Arial"/>
          <w:color w:val="365F91"/>
          <w:sz w:val="10"/>
          <w:szCs w:val="10"/>
          <w:lang w:val="en-A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049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ducation or care service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hild or young person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6"/>
        <w:gridCol w:w="2754"/>
        <w:gridCol w:w="1417"/>
        <w:gridCol w:w="567"/>
        <w:gridCol w:w="1418"/>
        <w:gridCol w:w="567"/>
        <w:gridCol w:w="1417"/>
        <w:gridCol w:w="567"/>
        <w:gridCol w:w="1440"/>
      </w:tblGrid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care plan, action plan, support agreement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i.e. Asthma Action Plan, Oral Eating &amp; Drinking Care Plan, Non-specific Health Care Plan, Health Support Agreement, Medication Agreement)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Replac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Replac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8505" w:leader="none"/>
                <w:tab w:val="left" w:pos="14175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Replaced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6"/>
                <w:szCs w:val="16"/>
              </w:rPr>
              <w:t>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Date</w:t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0" w:name="__Fieldmark__5_3895190119"/>
            <w:bookmarkStart w:id="1" w:name="__Fieldmark__5_3895190119"/>
            <w:bookmarkEnd w:id="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" w:name="__Fieldmark__7_3895190119"/>
            <w:bookmarkStart w:id="3" w:name="__Fieldmark__7_3895190119"/>
            <w:bookmarkEnd w:id="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" w:name="__Fieldmark__9_3895190119"/>
            <w:bookmarkStart w:id="5" w:name="__Fieldmark__9_3895190119"/>
            <w:bookmarkEnd w:id="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" w:name="__Fieldmark__14_3895190119"/>
            <w:bookmarkStart w:id="7" w:name="__Fieldmark__14_3895190119"/>
            <w:bookmarkEnd w:id="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8" w:name="__Fieldmark__16_3895190119"/>
            <w:bookmarkStart w:id="9" w:name="__Fieldmark__16_3895190119"/>
            <w:bookmarkEnd w:id="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0" w:name="__Fieldmark__18_3895190119"/>
            <w:bookmarkStart w:id="11" w:name="__Fieldmark__18_3895190119"/>
            <w:bookmarkEnd w:id="1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2" w:name="__Fieldmark__23_3895190119"/>
            <w:bookmarkStart w:id="13" w:name="__Fieldmark__23_3895190119"/>
            <w:bookmarkEnd w:id="1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4" w:name="__Fieldmark__25_3895190119"/>
            <w:bookmarkStart w:id="15" w:name="__Fieldmark__25_3895190119"/>
            <w:bookmarkEnd w:id="1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6" w:name="__Fieldmark__27_3895190119"/>
            <w:bookmarkStart w:id="17" w:name="__Fieldmark__27_3895190119"/>
            <w:bookmarkEnd w:id="1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18" w:name="__Fieldmark__32_3895190119"/>
            <w:bookmarkStart w:id="19" w:name="__Fieldmark__32_3895190119"/>
            <w:bookmarkEnd w:id="1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0" w:name="__Fieldmark__34_3895190119"/>
            <w:bookmarkStart w:id="21" w:name="__Fieldmark__34_3895190119"/>
            <w:bookmarkEnd w:id="2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2" w:name="__Fieldmark__36_3895190119"/>
            <w:bookmarkStart w:id="23" w:name="__Fieldmark__36_3895190119"/>
            <w:bookmarkEnd w:id="2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4" w:name="__Fieldmark__41_3895190119"/>
            <w:bookmarkStart w:id="25" w:name="__Fieldmark__41_3895190119"/>
            <w:bookmarkEnd w:id="2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6" w:name="__Fieldmark__43_3895190119"/>
            <w:bookmarkStart w:id="27" w:name="__Fieldmark__43_3895190119"/>
            <w:bookmarkEnd w:id="2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28" w:name="__Fieldmark__45_3895190119"/>
            <w:bookmarkStart w:id="29" w:name="__Fieldmark__45_3895190119"/>
            <w:bookmarkEnd w:id="2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0" w:name="__Fieldmark__50_3895190119"/>
            <w:bookmarkStart w:id="31" w:name="__Fieldmark__50_3895190119"/>
            <w:bookmarkEnd w:id="3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2" w:name="__Fieldmark__52_3895190119"/>
            <w:bookmarkStart w:id="33" w:name="__Fieldmark__52_3895190119"/>
            <w:bookmarkEnd w:id="3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4" w:name="__Fieldmark__54_3895190119"/>
            <w:bookmarkStart w:id="35" w:name="__Fieldmark__54_3895190119"/>
            <w:bookmarkEnd w:id="3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6" w:name="__Fieldmark__59_3895190119"/>
            <w:bookmarkStart w:id="37" w:name="__Fieldmark__59_3895190119"/>
            <w:bookmarkEnd w:id="3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38" w:name="__Fieldmark__61_3895190119"/>
            <w:bookmarkStart w:id="39" w:name="__Fieldmark__61_3895190119"/>
            <w:bookmarkEnd w:id="3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0" w:name="__Fieldmark__63_3895190119"/>
            <w:bookmarkStart w:id="41" w:name="__Fieldmark__63_3895190119"/>
            <w:bookmarkEnd w:id="4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2" w:name="__Fieldmark__68_3895190119"/>
            <w:bookmarkStart w:id="43" w:name="__Fieldmark__68_3895190119"/>
            <w:bookmarkEnd w:id="4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4" w:name="__Fieldmark__70_3895190119"/>
            <w:bookmarkStart w:id="45" w:name="__Fieldmark__70_3895190119"/>
            <w:bookmarkEnd w:id="4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6" w:name="__Fieldmark__72_3895190119"/>
            <w:bookmarkStart w:id="47" w:name="__Fieldmark__72_3895190119"/>
            <w:bookmarkEnd w:id="4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48" w:name="__Fieldmark__77_3895190119"/>
            <w:bookmarkStart w:id="49" w:name="__Fieldmark__77_3895190119"/>
            <w:bookmarkEnd w:id="4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0" w:name="__Fieldmark__79_3895190119"/>
            <w:bookmarkStart w:id="51" w:name="__Fieldmark__79_3895190119"/>
            <w:bookmarkEnd w:id="5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2" w:name="__Fieldmark__81_3895190119"/>
            <w:bookmarkStart w:id="53" w:name="__Fieldmark__81_3895190119"/>
            <w:bookmarkEnd w:id="5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4" w:name="__Fieldmark__86_3895190119"/>
            <w:bookmarkStart w:id="55" w:name="__Fieldmark__86_3895190119"/>
            <w:bookmarkEnd w:id="5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6" w:name="__Fieldmark__88_3895190119"/>
            <w:bookmarkStart w:id="57" w:name="__Fieldmark__88_3895190119"/>
            <w:bookmarkEnd w:id="5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58" w:name="__Fieldmark__90_3895190119"/>
            <w:bookmarkStart w:id="59" w:name="__Fieldmark__90_3895190119"/>
            <w:bookmarkEnd w:id="5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0" w:name="__Fieldmark__95_3895190119"/>
            <w:bookmarkStart w:id="61" w:name="__Fieldmark__95_3895190119"/>
            <w:bookmarkEnd w:id="6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2" w:name="__Fieldmark__97_3895190119"/>
            <w:bookmarkStart w:id="63" w:name="__Fieldmark__97_3895190119"/>
            <w:bookmarkEnd w:id="6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4" w:name="__Fieldmark__99_3895190119"/>
            <w:bookmarkStart w:id="65" w:name="__Fieldmark__99_3895190119"/>
            <w:bookmarkEnd w:id="6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6" w:name="__Fieldmark__104_3895190119"/>
            <w:bookmarkStart w:id="67" w:name="__Fieldmark__104_3895190119"/>
            <w:bookmarkEnd w:id="6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68" w:name="__Fieldmark__106_3895190119"/>
            <w:bookmarkStart w:id="69" w:name="__Fieldmark__106_3895190119"/>
            <w:bookmarkEnd w:id="69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70" w:name="__Fieldmark__108_3895190119"/>
            <w:bookmarkStart w:id="71" w:name="__Fieldmark__108_3895190119"/>
            <w:bookmarkEnd w:id="71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Text8 Copy 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72" w:name="__Fieldmark__113_3895190119"/>
            <w:bookmarkStart w:id="73" w:name="__Fieldmark__113_3895190119"/>
            <w:bookmarkEnd w:id="73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74" w:name="__Fieldmark__115_3895190119"/>
            <w:bookmarkStart w:id="75" w:name="__Fieldmark__115_3895190119"/>
            <w:bookmarkEnd w:id="75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bCs/>
                <w:rFonts w:cs="Arial"/>
              </w:rPr>
              <w:instrText xml:space="preserve"> FORMCHECKBOX </w:instrText>
            </w:r>
            <w:r>
              <w:rPr>
                <w:sz w:val="28"/>
                <w:szCs w:val="28"/>
                <w:bCs/>
                <w:rFonts w:cs="Arial"/>
              </w:rPr>
              <w:fldChar w:fldCharType="separate"/>
            </w:r>
            <w:bookmarkStart w:id="76" w:name="__Fieldmark__117_3895190119"/>
            <w:bookmarkStart w:id="77" w:name="__Fieldmark__117_3895190119"/>
            <w:bookmarkEnd w:id="77"/>
            <w:r/>
            <w:r>
              <w:rPr>
                <w:sz w:val="28"/>
                <w:szCs w:val="28"/>
                <w:bCs/>
                <w:rFonts w:cs="Arial"/>
              </w:rPr>
              <w:fldChar w:fldCharType="end"/>
            </w: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8 Copy 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b/>
          <w:b/>
          <w:sz w:val="10"/>
          <w:szCs w:val="10"/>
          <w:lang w:val="en-AU" w:eastAsia="en-US"/>
        </w:rPr>
      </w:pPr>
      <w:r>
        <w:rPr>
          <w:rFonts w:cs="Arial" w:ascii="Arial" w:hAnsi="Arial"/>
          <w:b/>
          <w:sz w:val="10"/>
          <w:szCs w:val="1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670</wp:posOffset>
                </wp:positionH>
                <wp:positionV relativeFrom="paragraph">
                  <wp:posOffset>49530</wp:posOffset>
                </wp:positionV>
                <wp:extent cx="981773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735" cy="40894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 xml:space="preserve">Health Support Planning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40"/>
                                <w:szCs w:val="40"/>
                              </w:rPr>
                              <w:t xml:space="preserve"> DOCUMENT CONTROL                                                                                     HSP1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773.05pt;height:32.2pt;mso-wrap-distance-left:9.05pt;mso-wrap-distance-right:9.05pt;mso-wrap-distance-top:0pt;mso-wrap-distance-bottom:0pt;margin-top:3.9pt;mso-position-vertical-relative:text;margin-left:12.1pt;mso-position-horizontal-relative:text">
                <v:textbox>
                  <w:txbxContent>
                    <w:p>
                      <w:pPr>
                        <w:pStyle w:val="NormalWeb"/>
                        <w:spacing w:before="0" w:after="0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iCs/>
                          <w:color w:val="000000"/>
                          <w:sz w:val="22"/>
                          <w:szCs w:val="22"/>
                        </w:rPr>
                        <w:t xml:space="preserve">Health Support Planning 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40"/>
                          <w:szCs w:val="40"/>
                        </w:rPr>
                        <w:t xml:space="preserve"> DOCUMENT CONTROL                                                                                     HSP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sectPr>
      <w:headerReference w:type="default" r:id="rId5"/>
      <w:type w:val="continuous"/>
      <w:pgSz w:orient="landscape" w:w="16838" w:h="11906"/>
      <w:pgMar w:left="624" w:right="567" w:gutter="0" w:header="340" w:top="567" w:footer="0" w:bottom="425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938" w:leader="none"/>
        <w:tab w:val="left" w:pos="9072" w:leader="none"/>
      </w:tabs>
      <w:outlineLvl w:val="0"/>
    </w:pPr>
    <w:rPr>
      <w:rFonts w:ascii="Arial" w:hAnsi="Arial" w:cs="Arial"/>
      <w:b/>
      <w:w w:val="1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00" w:val="clear"/>
      <w:tabs>
        <w:tab w:val="clear" w:pos="720"/>
        <w:tab w:val="left" w:pos="7938" w:leader="none"/>
        <w:tab w:val="left" w:pos="9072" w:leader="none"/>
      </w:tabs>
      <w:outlineLvl w:val="1"/>
    </w:pPr>
    <w:rPr>
      <w:rFonts w:ascii="Arial" w:hAnsi="Arial" w:cs="Arial"/>
      <w:w w:val="1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w w:val="1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40" w:after="40"/>
      <w:outlineLvl w:val="3"/>
    </w:pPr>
    <w:rPr>
      <w:rFonts w:ascii="Tahoma" w:hAnsi="Tahoma" w:cs="Tahoma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4" w:color="000000"/>
        <w:left w:val="single" w:sz="12" w:space="6" w:color="000000"/>
        <w:bottom w:val="single" w:sz="12" w:space="4" w:color="000000"/>
        <w:right w:val="single" w:sz="12" w:space="6" w:color="000000"/>
      </w:pBdr>
      <w:shd w:fill="CCCCCC" w:val="clear"/>
      <w:spacing w:before="0" w:after="40"/>
      <w:outlineLvl w:val="4"/>
    </w:pPr>
    <w:rPr>
      <w:rFonts w:ascii="Tahoma" w:hAnsi="Tahoma" w:cs="Tahoma"/>
      <w:b/>
      <w:sz w:val="1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808080"/>
      <w:sz w:val="18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1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8080"/>
      <w:sz w:val="14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808080"/>
      <w:sz w:val="18"/>
    </w:rPr>
  </w:style>
  <w:style w:type="character" w:styleId="WW8Num18z0">
    <w:name w:val="WW8Num18z0"/>
    <w:qFormat/>
    <w:rPr>
      <w:rFonts w:ascii="Wingdings" w:hAnsi="Wingdings" w:cs="Wingdings"/>
      <w:color w:val="808080"/>
      <w:sz w:val="18"/>
    </w:rPr>
  </w:style>
  <w:style w:type="character" w:styleId="WW8Num19z0">
    <w:name w:val="WW8Num19z0"/>
    <w:qFormat/>
    <w:rPr>
      <w:rFonts w:ascii="Wingdings" w:hAnsi="Wingdings" w:cs="Wingdings"/>
      <w:color w:val="808080"/>
      <w:sz w:val="14"/>
    </w:rPr>
  </w:style>
  <w:style w:type="character" w:styleId="WW8Num20z0">
    <w:name w:val="WW8Num20z0"/>
    <w:qFormat/>
    <w:rPr>
      <w:rFonts w:ascii="Wingdings" w:hAnsi="Wingdings" w:cs="Wingdings"/>
      <w:color w:val="808080"/>
      <w:sz w:val="18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808080"/>
      <w:sz w:val="14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Wingdings 2" w:hAnsi="Wingdings 2" w:cs="Wingdings 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ascii="Wingdings" w:hAnsi="Wingdings" w:cs="Wingdings"/>
      <w:sz w:val="22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0z0">
    <w:name w:val="WW8Num30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8"/>
    </w:rPr>
  </w:style>
  <w:style w:type="character" w:styleId="WW8Num33z0">
    <w:name w:val="WW8Num33z0"/>
    <w:qFormat/>
    <w:rPr>
      <w:rFonts w:ascii="Wingdings" w:hAnsi="Wingdings" w:cs="Wingdings"/>
      <w:color w:val="808080"/>
      <w:sz w:val="18"/>
    </w:rPr>
  </w:style>
  <w:style w:type="character" w:styleId="WW8Num34z0">
    <w:name w:val="WW8Num34z0"/>
    <w:qFormat/>
    <w:rPr>
      <w:rFonts w:ascii="Wingdings" w:hAnsi="Wingdings" w:cs="Wingdings"/>
      <w:color w:val="808080"/>
      <w:sz w:val="18"/>
    </w:rPr>
  </w:style>
  <w:style w:type="character" w:styleId="WW8Num35z0">
    <w:name w:val="WW8Num35z0"/>
    <w:qFormat/>
    <w:rPr>
      <w:rFonts w:ascii="Wingdings" w:hAnsi="Wingdings" w:cs="Wingdings"/>
      <w:color w:val="808080"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ptionTextChar">
    <w:name w:val="Caption Text Char"/>
    <w:qFormat/>
    <w:rPr>
      <w:rFonts w:ascii="Tahoma" w:hAnsi="Tahoma" w:eastAsia="Batang;바탕" w:cs="Tahoma"/>
      <w:i/>
      <w:sz w:val="12"/>
      <w:szCs w:val="24"/>
      <w:lang w:val="en-US" w:eastAsia="ko-KR" w:bidi="ar-SA"/>
    </w:rPr>
  </w:style>
  <w:style w:type="character" w:styleId="InternetLink">
    <w:name w:val="Hyperlink"/>
    <w:rPr>
      <w:color w:val="0000FF"/>
      <w:u w:val="single"/>
    </w:rPr>
  </w:style>
  <w:style w:type="character" w:styleId="XPSOE11">
    <w:name w:val="XP SOE 1.1"/>
    <w:qFormat/>
    <w:rPr>
      <w:rFonts w:ascii="Tahoma" w:hAnsi="Tahoma" w:cs="Tahom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oterChar">
    <w:name w:val="Footer Char"/>
    <w:qFormat/>
    <w:rPr>
      <w:lang w:val="en-US"/>
    </w:rPr>
  </w:style>
  <w:style w:type="character" w:styleId="BodyTextChar">
    <w:name w:val="Body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2" w:leader="none"/>
        <w:tab w:val="right" w:pos="8505" w:leader="none"/>
      </w:tabs>
      <w:jc w:val="center"/>
    </w:pPr>
    <w:rPr>
      <w:rFonts w:ascii="Arial" w:hAnsi="Arial" w:cs="Arial"/>
      <w:b/>
      <w:w w:val="130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284" w:hanging="0"/>
    </w:pPr>
    <w:rPr>
      <w:rFonts w:ascii="Arial" w:hAnsi="Arial" w:cs="Arial"/>
      <w:i/>
      <w:sz w:val="16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8505" w:leader="none"/>
      </w:tabs>
      <w:ind w:left="284" w:hanging="0"/>
    </w:pPr>
    <w:rPr>
      <w:rFonts w:ascii="Arial" w:hAnsi="Arial" w:cs="Arial"/>
      <w:b/>
      <w:bCs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3:59:00Z</dcterms:created>
  <dc:creator>Child and Student Wellbeing</dc:creator>
  <dc:description/>
  <cp:keywords>medication authority education childcare community support health wellbeing</cp:keywords>
  <dc:language>en-US</dc:language>
  <cp:lastModifiedBy>Debra Heays</cp:lastModifiedBy>
  <cp:lastPrinted>2018-02-26T09:10:00Z</cp:lastPrinted>
  <dcterms:modified xsi:type="dcterms:W3CDTF">2018-06-19T06:40:00Z</dcterms:modified>
  <cp:revision>10</cp:revision>
  <dc:subject>A form used to grant authority for the administration of medication in education and childcare settings.</dc:subject>
  <dc:title>Medication authority for education, childcare and community support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Business Unit [system]">
    <vt:lpwstr>EARLY YEARS AND CHILD DEVELOPMENT DIVISION:zz DISABILITY POLICY AND PROGRAMS</vt:lpwstr>
  </property>
  <property fmtid="{D5CDD505-2E9C-101B-9397-08002B2CF9AE}" pid="3" name="Objective-Caveats">
    <vt:lpwstr/>
  </property>
  <property fmtid="{D5CDD505-2E9C-101B-9397-08002B2CF9AE}" pid="4" name="Objective-Classification">
    <vt:lpwstr>[Inherited - none]</vt:lpwstr>
  </property>
  <property fmtid="{D5CDD505-2E9C-101B-9397-08002B2CF9AE}" pid="5" name="Objective-Comment">
    <vt:lpwstr/>
  </property>
  <property fmtid="{D5CDD505-2E9C-101B-9397-08002B2CF9AE}" pid="6" name="Objective-CreationStamp">
    <vt:filetime>2018-03-06T00:39:48Z</vt:filetime>
  </property>
  <property fmtid="{D5CDD505-2E9C-101B-9397-08002B2CF9AE}" pid="7" name="Objective-Date Modified - Legacy [system]">
    <vt:lpwstr/>
  </property>
  <property fmtid="{D5CDD505-2E9C-101B-9397-08002B2CF9AE}" pid="8" name="Objective-DatePublished">
    <vt:filetime>2018-03-06T00:39:48Z</vt:filetime>
  </property>
  <property fmtid="{D5CDD505-2E9C-101B-9397-08002B2CF9AE}" pid="9" name="Objective-Description - Abstract [system]">
    <vt:lpwstr/>
  </property>
  <property fmtid="{D5CDD505-2E9C-101B-9397-08002B2CF9AE}" pid="10" name="Objective-Document Type [system]">
    <vt:lpwstr>Form</vt:lpwstr>
  </property>
  <property fmtid="{D5CDD505-2E9C-101B-9397-08002B2CF9AE}" pid="11" name="Objective-Education Sites and Services [system]">
    <vt:lpwstr/>
  </property>
  <property fmtid="{D5CDD505-2E9C-101B-9397-08002B2CF9AE}" pid="12" name="Objective-FileNumber">
    <vt:lpwstr>DECD18/07545</vt:lpwstr>
  </property>
  <property fmtid="{D5CDD505-2E9C-101B-9397-08002B2CF9AE}" pid="13" name="Objective-Id">
    <vt:lpwstr>A2809191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oose Document in Transit to [system]">
    <vt:lpwstr/>
  </property>
  <property fmtid="{D5CDD505-2E9C-101B-9397-08002B2CF9AE}" pid="17" name="Objective-ModificationStamp">
    <vt:filetime>2018-06-15T07:00:45Z</vt:filetime>
  </property>
  <property fmtid="{D5CDD505-2E9C-101B-9397-08002B2CF9AE}" pid="18" name="Objective-Owner">
    <vt:lpwstr>Debra Heays</vt:lpwstr>
  </property>
  <property fmtid="{D5CDD505-2E9C-101B-9397-08002B2CF9AE}" pid="19" name="Objective-Parent">
    <vt:lpwstr>Health Support Planning - 2018</vt:lpwstr>
  </property>
  <property fmtid="{D5CDD505-2E9C-101B-9397-08002B2CF9AE}" pid="20" name="Objective-Path">
    <vt:lpwstr>Objective Global Folder:STRATEGIC MANAGEMENT:Procedures:Departmental Processes:Disability Policy and Programs Directorate - Process:Health Support Planning - 2018:</vt:lpwstr>
  </property>
  <property fmtid="{D5CDD505-2E9C-101B-9397-08002B2CF9AE}" pid="21" name="Objective-Physical Copy on File [system]">
    <vt:lpwstr/>
  </property>
  <property fmtid="{D5CDD505-2E9C-101B-9397-08002B2CF9AE}" pid="22" name="Objective-State">
    <vt:lpwstr>Published</vt:lpwstr>
  </property>
  <property fmtid="{D5CDD505-2E9C-101B-9397-08002B2CF9AE}" pid="23" name="Objective-Title">
    <vt:lpwstr>HSP130 Document control for health care plans and support agreements</vt:lpwstr>
  </property>
  <property fmtid="{D5CDD505-2E9C-101B-9397-08002B2CF9AE}" pid="24" name="Objective-Version">
    <vt:lpwstr>1.0</vt:lpwstr>
  </property>
  <property fmtid="{D5CDD505-2E9C-101B-9397-08002B2CF9AE}" pid="25" name="Objective-VersionComment">
    <vt:lpwstr>First version</vt:lpwstr>
  </property>
  <property fmtid="{D5CDD505-2E9C-101B-9397-08002B2CF9AE}" pid="26" name="Objective-VersionNumber">
    <vt:r8>1</vt:r8>
  </property>
</Properties>
</file>