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Medication Agreements that are modified, overwritten or illegible will </w:t>
      </w:r>
      <w:r>
        <w:rPr>
          <w:rFonts w:cs="Arial" w:ascii="Arial" w:hAnsi="Arial"/>
          <w:b/>
          <w:i/>
          <w:color w:val="FF0000"/>
          <w:sz w:val="14"/>
          <w:szCs w:val="14"/>
        </w:rPr>
        <w:t>NOT</w:t>
      </w:r>
      <w:r>
        <w:rPr>
          <w:rFonts w:cs="Arial" w:ascii="Arial" w:hAnsi="Arial"/>
          <w:i/>
          <w:color w:val="FF0000"/>
          <w:sz w:val="14"/>
          <w:szCs w:val="14"/>
        </w:rPr>
        <w:t xml:space="preserve"> be accepted.</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are required to be administered regularly or for more than 72 continuous hours,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color w:val="0070C0"/>
                <w:sz w:val="14"/>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color w:val="0070C0"/>
              </w:rPr>
            </w:pP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 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color w:val="0070C0"/>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color w:val="0070C0"/>
                <w:sz w:val="16"/>
                <w:szCs w:val="1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15_4153399457"/>
            <w:bookmarkStart w:id="1" w:name="__Fieldmark__15_4153399457"/>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6_4153399457"/>
            <w:bookmarkStart w:id="3" w:name="__Fieldmark__16_4153399457"/>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17_4153399457"/>
            <w:bookmarkStart w:id="5" w:name="__Fieldmark__17_4153399457"/>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18_4153399457"/>
            <w:bookmarkStart w:id="7" w:name="__Fieldmark__18_4153399457"/>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9_4153399457"/>
            <w:bookmarkStart w:id="9" w:name="__Fieldmark__19_4153399457"/>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20_4153399457"/>
            <w:bookmarkStart w:id="11" w:name="__Fieldmark__20_4153399457"/>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21_4153399457"/>
            <w:bookmarkStart w:id="13" w:name="__Fieldmark__21_4153399457"/>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22_4153399457"/>
            <w:bookmarkStart w:id="15" w:name="__Fieldmark__22_4153399457"/>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23_4153399457"/>
            <w:bookmarkStart w:id="17" w:name="__Fieldmark__23_4153399457"/>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13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14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28_4153399457"/>
            <w:bookmarkStart w:id="19" w:name="__Fieldmark__28_4153399457"/>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9_4153399457"/>
            <w:bookmarkStart w:id="21" w:name="__Fieldmark__29_4153399457"/>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1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1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1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1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2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21"/>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7">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27:00Z</dcterms:created>
  <dc:creator>Child and Student Wellbeing</dc:creator>
  <dc:description/>
  <cp:keywords>medication authority education childcare community support health wellbeing</cp:keywords>
  <dc:language>en-US</dc:language>
  <cp:lastModifiedBy>Kathryn Power</cp:lastModifiedBy>
  <cp:lastPrinted>2018-09-19T13:28:00Z</cp:lastPrinted>
  <dcterms:modified xsi:type="dcterms:W3CDTF">2020-01-20T04:27: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