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6"/>
          <w:szCs w:val="26"/>
          <w:lang w:val="en-AU" w:eastAsia="en-US"/>
        </w:rPr>
      </w:pPr>
      <w:r>
        <w:rPr>
          <w:rFonts w:cs="Arial" w:ascii="Arial" w:hAnsi="Arial"/>
          <w:vanish/>
          <w:sz w:val="26"/>
          <w:szCs w:val="26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-344170</wp:posOffset>
            </wp:positionV>
            <wp:extent cx="113728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0945</wp:posOffset>
                </wp:positionH>
                <wp:positionV relativeFrom="paragraph">
                  <wp:posOffset>3176270</wp:posOffset>
                </wp:positionV>
                <wp:extent cx="735203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19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HSP235 Continence management log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Version:  1.1 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        Date updated:  January 2019           Pag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35pt;margin-top:250.05pt;width:578.85pt;height:36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HSP235 Continence management log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Version:  1.1 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        Date updated:  January 2019           Pag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2535</wp:posOffset>
            </wp:positionH>
            <wp:positionV relativeFrom="paragraph">
              <wp:posOffset>55245</wp:posOffset>
            </wp:positionV>
            <wp:extent cx="256032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cs="Arial" w:ascii="Arial" w:hAnsi="Arial"/>
          <w:w w:val="110"/>
          <w:sz w:val="52"/>
          <w:szCs w:val="52"/>
        </w:rPr>
        <w:t>Continence Management Lo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  <w:t>for education and care setting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color w:val="365F91"/>
          <w:lang w:val="en-AU"/>
        </w:rPr>
      </w:pPr>
      <w:r>
        <w:rPr>
          <w:rFonts w:cs="Arial" w:ascii="Arial" w:hAnsi="Arial"/>
          <w:color w:val="365F91"/>
          <w:lang w:val="en-AU"/>
        </w:rPr>
        <w:t>To be used to document and communicate a daily record of continence management for children and young people requiring continence suppo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65F91"/>
          <w:sz w:val="10"/>
          <w:szCs w:val="10"/>
          <w:lang w:val="en-AU"/>
        </w:rPr>
      </w:pPr>
      <w:r>
        <w:rPr>
          <w:rFonts w:cs="Arial" w:ascii="Arial" w:hAnsi="Arial"/>
          <w:color w:val="365F91"/>
          <w:sz w:val="10"/>
          <w:szCs w:val="10"/>
          <w:lang w:val="en-AU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ducation or care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 or young pers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1677"/>
        <w:gridCol w:w="1300"/>
        <w:gridCol w:w="2551"/>
        <w:gridCol w:w="2835"/>
        <w:gridCol w:w="1701"/>
        <w:gridCol w:w="311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d to go to the toilet or to be chang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outpu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ll, medium, lar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l ac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ll, medium, large)               (solid, loo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clothes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ents</w:t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0" w:name="__Fieldmark__4_4254662459"/>
            <w:bookmarkStart w:id="1" w:name="__Fieldmark__4_4254662459"/>
            <w:bookmarkEnd w:id="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" w:name="__Fieldmark__5_4254662459"/>
            <w:bookmarkStart w:id="3" w:name="__Fieldmark__5_4254662459"/>
            <w:bookmarkEnd w:id="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" w:name="__Fieldmark__9_4254662459"/>
            <w:bookmarkStart w:id="5" w:name="__Fieldmark__9_4254662459"/>
            <w:bookmarkEnd w:id="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" w:name="__Fieldmark__10_4254662459"/>
            <w:bookmarkStart w:id="7" w:name="__Fieldmark__10_4254662459"/>
            <w:bookmarkEnd w:id="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8" w:name="__Fieldmark__16_4254662459"/>
            <w:bookmarkStart w:id="9" w:name="__Fieldmark__16_4254662459"/>
            <w:bookmarkEnd w:id="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0" w:name="__Fieldmark__17_4254662459"/>
            <w:bookmarkStart w:id="11" w:name="__Fieldmark__17_4254662459"/>
            <w:bookmarkEnd w:id="1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2" w:name="__Fieldmark__21_4254662459"/>
            <w:bookmarkStart w:id="13" w:name="__Fieldmark__21_4254662459"/>
            <w:bookmarkEnd w:id="1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4" w:name="__Fieldmark__22_4254662459"/>
            <w:bookmarkStart w:id="15" w:name="__Fieldmark__22_4254662459"/>
            <w:bookmarkEnd w:id="1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6" w:name="__Fieldmark__28_4254662459"/>
            <w:bookmarkStart w:id="17" w:name="__Fieldmark__28_4254662459"/>
            <w:bookmarkEnd w:id="1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8" w:name="__Fieldmark__29_4254662459"/>
            <w:bookmarkStart w:id="19" w:name="__Fieldmark__29_4254662459"/>
            <w:bookmarkEnd w:id="1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0" w:name="__Fieldmark__33_4254662459"/>
            <w:bookmarkStart w:id="21" w:name="__Fieldmark__33_4254662459"/>
            <w:bookmarkEnd w:id="2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2" w:name="__Fieldmark__34_4254662459"/>
            <w:bookmarkStart w:id="23" w:name="__Fieldmark__34_4254662459"/>
            <w:bookmarkEnd w:id="2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4" w:name="__Fieldmark__40_4254662459"/>
            <w:bookmarkStart w:id="25" w:name="__Fieldmark__40_4254662459"/>
            <w:bookmarkEnd w:id="2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6" w:name="__Fieldmark__41_4254662459"/>
            <w:bookmarkStart w:id="27" w:name="__Fieldmark__41_4254662459"/>
            <w:bookmarkEnd w:id="2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8" w:name="__Fieldmark__45_4254662459"/>
            <w:bookmarkStart w:id="29" w:name="__Fieldmark__45_4254662459"/>
            <w:bookmarkEnd w:id="2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0" w:name="__Fieldmark__46_4254662459"/>
            <w:bookmarkStart w:id="31" w:name="__Fieldmark__46_4254662459"/>
            <w:bookmarkEnd w:id="3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2" w:name="__Fieldmark__52_4254662459"/>
            <w:bookmarkStart w:id="33" w:name="__Fieldmark__52_4254662459"/>
            <w:bookmarkEnd w:id="3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4" w:name="__Fieldmark__53_4254662459"/>
            <w:bookmarkStart w:id="35" w:name="__Fieldmark__53_4254662459"/>
            <w:bookmarkEnd w:id="3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6" w:name="__Fieldmark__57_4254662459"/>
            <w:bookmarkStart w:id="37" w:name="__Fieldmark__57_4254662459"/>
            <w:bookmarkEnd w:id="3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8" w:name="__Fieldmark__58_4254662459"/>
            <w:bookmarkStart w:id="39" w:name="__Fieldmark__58_4254662459"/>
            <w:bookmarkEnd w:id="3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0" w:name="__Fieldmark__64_4254662459"/>
            <w:bookmarkStart w:id="41" w:name="__Fieldmark__64_4254662459"/>
            <w:bookmarkEnd w:id="4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2" w:name="__Fieldmark__65_4254662459"/>
            <w:bookmarkStart w:id="43" w:name="__Fieldmark__65_4254662459"/>
            <w:bookmarkEnd w:id="4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4" w:name="__Fieldmark__69_4254662459"/>
            <w:bookmarkStart w:id="45" w:name="__Fieldmark__69_4254662459"/>
            <w:bookmarkEnd w:id="4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6" w:name="__Fieldmark__70_4254662459"/>
            <w:bookmarkStart w:id="47" w:name="__Fieldmark__70_4254662459"/>
            <w:bookmarkEnd w:id="4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8" w:name="__Fieldmark__76_4254662459"/>
            <w:bookmarkStart w:id="49" w:name="__Fieldmark__76_4254662459"/>
            <w:bookmarkEnd w:id="4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0" w:name="__Fieldmark__77_4254662459"/>
            <w:bookmarkStart w:id="51" w:name="__Fieldmark__77_4254662459"/>
            <w:bookmarkEnd w:id="5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2" w:name="__Fieldmark__81_4254662459"/>
            <w:bookmarkStart w:id="53" w:name="__Fieldmark__81_4254662459"/>
            <w:bookmarkEnd w:id="5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4" w:name="__Fieldmark__82_4254662459"/>
            <w:bookmarkStart w:id="55" w:name="__Fieldmark__82_4254662459"/>
            <w:bookmarkEnd w:id="5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ch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624" w:right="567" w:gutter="0" w:header="340" w:top="567" w:footer="765" w:bottom="82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570</wp:posOffset>
              </wp:positionH>
              <wp:positionV relativeFrom="paragraph">
                <wp:posOffset>-17780</wp:posOffset>
              </wp:positionV>
              <wp:extent cx="981773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CONTINENCE MANAGEMENT LOG                                                                HSP2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73.05pt;height:32.2pt;mso-wrap-distance-left:9.05pt;mso-wrap-distance-right:9.05pt;mso-wrap-distance-top:0pt;mso-wrap-distance-bottom:0pt;margin-top:-1.4pt;mso-position-vertical-relative:text;margin-left:9.1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CONTINENCE MANAGEMENT LOG                                                                HSP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>Debra.Heays@sa.gov.au;D</dc:creator>
  <dc:description/>
  <cp:keywords>HSP235 continence toileting plan health</cp:keywords>
  <dc:language>en-US</dc:language>
  <cp:lastModifiedBy>Debra Heays</cp:lastModifiedBy>
  <cp:lastPrinted>2018-03-01T11:58:00Z</cp:lastPrinted>
  <dcterms:modified xsi:type="dcterms:W3CDTF">2019-01-26T13:10:00Z</dcterms:modified>
  <cp:revision>15</cp:revision>
  <dc:subject>A form used to grant authority for the administration of medication in education and childcare settings.</dc:subject>
  <dc:title>HSP235 Continence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58:33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6:08:5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33</vt:lpwstr>
  </property>
  <property fmtid="{D5CDD505-2E9C-101B-9397-08002B2CF9AE}" pid="13" name="Objective-Id">
    <vt:lpwstr>A280931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2:02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Oral Eating and Drinking - 2018</vt:lpwstr>
  </property>
  <property fmtid="{D5CDD505-2E9C-101B-9397-08002B2CF9AE}" pid="20" name="Objective-Path">
    <vt:lpwstr>Objective Global Folder:STRATEGIC MANAGEMENT:Procedures:Departmental Processes:Disability Policy and Programs Directorate - Process:Oral Eating and Drink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211 Oral Eating &amp; Drinking Observation Log</vt:lpwstr>
  </property>
  <property fmtid="{D5CDD505-2E9C-101B-9397-08002B2CF9AE}" pid="24" name="Objective-Version">
    <vt:lpwstr>4.0</vt:lpwstr>
  </property>
  <property fmtid="{D5CDD505-2E9C-101B-9397-08002B2CF9AE}" pid="25" name="Objective-VersionComment">
    <vt:lpwstr/>
  </property>
  <property fmtid="{D5CDD505-2E9C-101B-9397-08002B2CF9AE}" pid="26" name="Objective-VersionNumber">
    <vt:r8>4</vt:r8>
  </property>
</Properties>
</file>