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tabs>
          <w:tab w:val="clear" w:pos="142"/>
          <w:tab w:val="clear" w:pos="8505"/>
          <w:tab w:val="left" w:pos="0" w:leader="none"/>
          <w:tab w:val="right" w:pos="10065" w:leader="none"/>
        </w:tabs>
        <w:ind w:right="-285" w:hanging="0"/>
        <w:rPr>
          <w:rFonts w:cs="Arial"/>
          <w:b w:val="false"/>
          <w:b w:val="false"/>
          <w:w w:val="110"/>
          <w:sz w:val="40"/>
          <w:szCs w:val="40"/>
        </w:rPr>
      </w:pPr>
      <w:r>
        <w:rPr>
          <w:rFonts w:cs="Arial"/>
          <w:b w:val="false"/>
          <w:w w:val="110"/>
          <w:sz w:val="52"/>
        </w:rPr>
        <w:t>REVIEW OF ADRENALINE AUTOINJECTORS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for education and car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  <w:t>To be completed six monthly to monitor the storage, accessibility and integrity of adrenaline autoinjectors</w:t>
      </w:r>
    </w:p>
    <w:p>
      <w:pPr>
        <w:pStyle w:val="Normal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  <w:sz w:val="16"/>
          <w:szCs w:val="16"/>
        </w:rPr>
        <w:t>Contact Health Support, Inclusive Teaching and Learning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Education.health@sa.gov.au</w:t>
        </w:r>
      </w:hyperlink>
      <w:r>
        <w:rPr>
          <w:rFonts w:cs="Arial" w:ascii="Arial" w:hAnsi="Arial"/>
          <w:color w:val="365F91"/>
          <w:sz w:val="16"/>
          <w:szCs w:val="16"/>
        </w:rPr>
        <w:t>) for assistance if required</w:t>
      </w:r>
    </w:p>
    <w:p>
      <w:pPr>
        <w:pStyle w:val="Normal"/>
        <w:ind w:firstLine="720"/>
        <w:rPr>
          <w:rFonts w:ascii="Arial" w:hAnsi="Arial" w:cs="Arial"/>
          <w:color w:val="365F91"/>
          <w:sz w:val="16"/>
          <w:szCs w:val="16"/>
        </w:rPr>
      </w:pPr>
      <w:r>
        <w:rPr>
          <w:rFonts w:cs="Arial" w:ascii="Arial" w:hAnsi="Arial"/>
          <w:color w:val="365F91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683"/>
        <w:gridCol w:w="4368"/>
        <w:gridCol w:w="2160"/>
        <w:gridCol w:w="1543"/>
        <w:gridCol w:w="267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Education or care service: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Date of review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"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Review completed by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Name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"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284" w:right="-30" w:hanging="0"/>
              <w:rPr/>
            </w:pPr>
            <w:r>
              <w:rPr>
                <w:rFonts w:cs="Arial" w:ascii="Arial" w:hAnsi="Arial"/>
                <w:color w:val="262626"/>
              </w:rPr>
              <w:t>Principal, Director or Leader Acknowledgement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Name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7"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Position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"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Date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7"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Comments / recommendations / actions: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83"/>
        <w:gridCol w:w="849"/>
        <w:gridCol w:w="726"/>
      </w:tblGrid>
      <w:tr>
        <w:trPr/>
        <w:tc>
          <w:tcPr>
            <w:tcW w:w="1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/>
            </w:pPr>
            <w:r>
              <w:rPr>
                <w:rFonts w:cs="Arial" w:ascii="Arial" w:hAnsi="Arial"/>
                <w:color w:val="262626"/>
              </w:rPr>
              <w:t xml:space="preserve">How many </w:t>
            </w:r>
            <w:r>
              <w:rPr>
                <w:rFonts w:cs="Arial" w:ascii="Arial" w:hAnsi="Arial"/>
                <w:b/>
                <w:color w:val="262626"/>
              </w:rPr>
              <w:t>general use</w:t>
            </w:r>
            <w:r>
              <w:rPr>
                <w:rFonts w:cs="Arial" w:ascii="Arial" w:hAnsi="Arial"/>
                <w:color w:val="262626"/>
              </w:rPr>
              <w:t xml:space="preserve"> adrenaline autoinjectors does the education or care service have?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1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/>
            </w:pPr>
            <w:r>
              <w:rPr>
                <w:rFonts w:cs="Arial" w:ascii="Arial" w:hAnsi="Arial"/>
                <w:color w:val="262626"/>
              </w:rPr>
              <w:t xml:space="preserve">How many </w:t>
            </w:r>
            <w:r>
              <w:rPr>
                <w:rFonts w:cs="Arial" w:ascii="Arial" w:hAnsi="Arial"/>
                <w:b/>
                <w:color w:val="262626"/>
              </w:rPr>
              <w:t>personal use</w:t>
            </w:r>
            <w:r>
              <w:rPr>
                <w:rFonts w:cs="Arial" w:ascii="Arial" w:hAnsi="Arial"/>
                <w:color w:val="262626"/>
              </w:rPr>
              <w:t xml:space="preserve"> adrenaline autoinjectors is the education or care service in possession of?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1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Is there a register to record where adrenaline autoinjectors are located at a given time; i.e. when a general use device is taken offsite (i.e. excursion/camp) or to another onsite location (i.e. sports day, swimming carnival)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Yes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0" w:name="__Fieldmark__10_612707037"/>
            <w:bookmarkStart w:id="1" w:name="__Fieldmark__10_612707037"/>
            <w:bookmarkEnd w:id="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No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" w:name="__Fieldmark__11_612707037"/>
            <w:bookmarkStart w:id="3" w:name="__Fieldmark__11_612707037"/>
            <w:bookmarkEnd w:id="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a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  <w:t>If yes</w:t>
            </w:r>
            <w:r>
              <w:rPr>
                <w:rFonts w:cs="Arial" w:ascii="Arial" w:hAnsi="Arial"/>
                <w:color w:val="262626"/>
              </w:rPr>
              <w:t>, are all adrenaline autoinjectors onsite at time of review?</w:t>
            </w:r>
          </w:p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Yes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4" w:name="__Fieldmark__13_612707037"/>
            <w:bookmarkStart w:id="5" w:name="__Fieldmark__13_612707037"/>
            <w:bookmarkEnd w:id="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No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6" w:name="__Fieldmark__14_612707037"/>
            <w:bookmarkStart w:id="7" w:name="__Fieldmark__14_612707037"/>
            <w:bookmarkEnd w:id="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b..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/>
            </w:pPr>
            <w:r>
              <w:rPr>
                <w:rFonts w:cs="Arial" w:ascii="Arial" w:hAnsi="Arial"/>
                <w:b/>
                <w:color w:val="262626"/>
              </w:rPr>
              <w:t>If no</w:t>
            </w:r>
            <w:r>
              <w:rPr>
                <w:rFonts w:cs="Arial" w:ascii="Arial" w:hAnsi="Arial"/>
                <w:color w:val="262626"/>
              </w:rPr>
              <w:t>, is there a plan to review offsite adrenaline autoinjectors on their return to site?</w:t>
            </w:r>
          </w:p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Specif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Yes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8" w:name="__Fieldmark__16_612707037"/>
            <w:bookmarkStart w:id="9" w:name="__Fieldmark__16_612707037"/>
            <w:bookmarkEnd w:id="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No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0" w:name="__Fieldmark__17_612707037"/>
            <w:bookmarkStart w:id="11" w:name="__Fieldmark__17_612707037"/>
            <w:bookmarkEnd w:id="1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/>
            </w:pPr>
            <w:r>
              <w:rPr>
                <w:rFonts w:cs="Arial" w:ascii="Arial" w:hAnsi="Arial"/>
                <w:color w:val="262626"/>
              </w:rPr>
              <w:t xml:space="preserve">How many </w:t>
            </w:r>
            <w:r>
              <w:rPr>
                <w:rFonts w:cs="Arial" w:ascii="Arial" w:hAnsi="Arial"/>
                <w:b/>
                <w:color w:val="262626"/>
              </w:rPr>
              <w:t>training</w:t>
            </w:r>
            <w:r>
              <w:rPr>
                <w:rFonts w:cs="Arial" w:ascii="Arial" w:hAnsi="Arial"/>
                <w:color w:val="262626"/>
              </w:rPr>
              <w:t xml:space="preserve"> autoinjectors does the education or care service have (without adrenaline or needles)?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/>
        <w:tc>
          <w:tcPr>
            <w:tcW w:w="1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Are the training autoinjectors stored in a different location from the general or personal use adrenaline autoinjectors?</w:t>
            </w:r>
          </w:p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Yes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2" w:name="__Fieldmark__20_612707037"/>
            <w:bookmarkStart w:id="13" w:name="__Fieldmark__20_612707037"/>
            <w:bookmarkEnd w:id="1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0" w:hanging="0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</w:rPr>
              <w:t>No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4" w:name="__Fieldmark__21_612707037"/>
            <w:bookmarkStart w:id="15" w:name="__Fieldmark__21_612707037"/>
            <w:bookmarkEnd w:id="1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Where are the training autoinjectors stored?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right="-3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71"/>
        <w:gridCol w:w="1435"/>
        <w:gridCol w:w="1446"/>
        <w:gridCol w:w="551"/>
        <w:gridCol w:w="551"/>
        <w:gridCol w:w="412"/>
        <w:gridCol w:w="413"/>
        <w:gridCol w:w="539"/>
        <w:gridCol w:w="531"/>
        <w:gridCol w:w="539"/>
        <w:gridCol w:w="412"/>
        <w:gridCol w:w="531"/>
        <w:gridCol w:w="704"/>
        <w:gridCol w:w="531"/>
        <w:gridCol w:w="564"/>
        <w:gridCol w:w="3020"/>
      </w:tblGrid>
      <w:tr>
        <w:trPr/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30" w:hanging="0"/>
              <w:rPr>
                <w:rFonts w:ascii="Arial" w:hAnsi="Arial" w:cs="Arial"/>
                <w:i/>
                <w:i/>
                <w:color w:val="262626"/>
              </w:rPr>
            </w:pPr>
            <w:r>
              <w:rPr>
                <w:rFonts w:cs="Arial" w:ascii="Arial" w:hAnsi="Arial"/>
                <w:i/>
                <w:color w:val="262626"/>
              </w:rPr>
              <w:t>The following questions must be answered for all* adrenaline autoinjectors located at the education or care service</w:t>
            </w:r>
          </w:p>
          <w:p>
            <w:pPr>
              <w:pStyle w:val="Normal"/>
              <w:spacing w:before="60" w:after="60"/>
              <w:ind w:right="-30" w:hanging="0"/>
              <w:rPr>
                <w:rFonts w:ascii="Arial" w:hAnsi="Arial" w:cs="Arial"/>
                <w:color w:val="262626"/>
                <w:sz w:val="14"/>
                <w:szCs w:val="14"/>
              </w:rPr>
            </w:pPr>
            <w:r>
              <w:rPr>
                <w:rFonts w:cs="Arial" w:ascii="Arial" w:hAnsi="Arial"/>
                <w:color w:val="262626"/>
                <w:sz w:val="14"/>
                <w:szCs w:val="14"/>
              </w:rPr>
              <w:t>*includes all personal use and general use adrenaline autoinjectors (excludes training devices)</w:t>
            </w:r>
          </w:p>
        </w:tc>
      </w:tr>
      <w:tr>
        <w:trPr>
          <w:trHeight w:val="345" w:hRule="atLeast"/>
        </w:trPr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Device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ASCIA Action Plan located with device? (X if yes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Clearly labelled with name or as ‘general use’? (X if yes)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Device storage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 (X if yes)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Device integrity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 (X if ye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  <w:sz w:val="12"/>
                <w:szCs w:val="12"/>
              </w:rPr>
            </w:pPr>
            <w:r>
              <w:rPr>
                <w:rFonts w:cs="Arial" w:ascii="Arial" w:hAnsi="Arial"/>
                <w:color w:val="262626"/>
                <w:sz w:val="12"/>
                <w:szCs w:val="12"/>
              </w:rPr>
              <w:t>(check the device not box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Does the device need replacing? (X if yes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Comments about devic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2626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62626"/>
                <w:sz w:val="12"/>
                <w:szCs w:val="12"/>
              </w:rPr>
              <w:t>(i.e. If requires replacement: ‘personal use’ the parent/legal guardian notified or ‘general use’ new device purchased)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Personal u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General Use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Location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Lot #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Expiry date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Room temperature?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Out of direct sunlight?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Out of reach of young children?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In an unlocked location?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Accessible to staff at all times?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Easy to find?</w:t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In date? (Not expired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Clear liquid? (not cloudy / discolored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No signs of sediment?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6" w:name="__Fieldmark__23_612707037"/>
            <w:bookmarkStart w:id="17" w:name="__Fieldmark__23_612707037"/>
            <w:bookmarkEnd w:id="1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8" w:name="__Fieldmark__24_612707037"/>
            <w:bookmarkStart w:id="19" w:name="__Fieldmark__24_612707037"/>
            <w:bookmarkEnd w:id="1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0" w:name="__Fieldmark__28_612707037"/>
            <w:bookmarkStart w:id="21" w:name="__Fieldmark__28_612707037"/>
            <w:bookmarkEnd w:id="2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2" w:name="__Fieldmark__29_612707037"/>
            <w:bookmarkStart w:id="23" w:name="__Fieldmark__29_612707037"/>
            <w:bookmarkEnd w:id="2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4" w:name="__Fieldmark__30_612707037"/>
            <w:bookmarkStart w:id="25" w:name="__Fieldmark__30_612707037"/>
            <w:bookmarkEnd w:id="2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6" w:name="__Fieldmark__31_612707037"/>
            <w:bookmarkStart w:id="27" w:name="__Fieldmark__31_612707037"/>
            <w:bookmarkEnd w:id="2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8" w:name="__Fieldmark__32_612707037"/>
            <w:bookmarkStart w:id="29" w:name="__Fieldmark__32_612707037"/>
            <w:bookmarkEnd w:id="2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30" w:name="__Fieldmark__33_612707037"/>
            <w:bookmarkStart w:id="31" w:name="__Fieldmark__33_612707037"/>
            <w:bookmarkEnd w:id="3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32" w:name="__Fieldmark__34_612707037"/>
            <w:bookmarkStart w:id="33" w:name="__Fieldmark__34_612707037"/>
            <w:bookmarkEnd w:id="3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34" w:name="__Fieldmark__35_612707037"/>
            <w:bookmarkStart w:id="35" w:name="__Fieldmark__35_612707037"/>
            <w:bookmarkEnd w:id="3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36" w:name="__Fieldmark__36_612707037"/>
            <w:bookmarkStart w:id="37" w:name="__Fieldmark__36_612707037"/>
            <w:bookmarkEnd w:id="3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38" w:name="__Fieldmark__37_612707037"/>
            <w:bookmarkStart w:id="39" w:name="__Fieldmark__37_612707037"/>
            <w:bookmarkEnd w:id="3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40" w:name="__Fieldmark__38_612707037"/>
            <w:bookmarkStart w:id="41" w:name="__Fieldmark__38_612707037"/>
            <w:bookmarkEnd w:id="4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42" w:name="__Fieldmark__39_612707037"/>
            <w:bookmarkStart w:id="43" w:name="__Fieldmark__39_612707037"/>
            <w:bookmarkEnd w:id="4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44" w:name="__Fieldmark__41_612707037"/>
            <w:bookmarkStart w:id="45" w:name="__Fieldmark__41_612707037"/>
            <w:bookmarkEnd w:id="4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46" w:name="__Fieldmark__42_612707037"/>
            <w:bookmarkStart w:id="47" w:name="__Fieldmark__42_612707037"/>
            <w:bookmarkEnd w:id="4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48" w:name="__Fieldmark__46_612707037"/>
            <w:bookmarkStart w:id="49" w:name="__Fieldmark__46_612707037"/>
            <w:bookmarkEnd w:id="4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50" w:name="__Fieldmark__47_612707037"/>
            <w:bookmarkStart w:id="51" w:name="__Fieldmark__47_612707037"/>
            <w:bookmarkEnd w:id="5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52" w:name="__Fieldmark__48_612707037"/>
            <w:bookmarkStart w:id="53" w:name="__Fieldmark__48_612707037"/>
            <w:bookmarkEnd w:id="5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54" w:name="__Fieldmark__49_612707037"/>
            <w:bookmarkStart w:id="55" w:name="__Fieldmark__49_612707037"/>
            <w:bookmarkEnd w:id="5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56" w:name="__Fieldmark__50_612707037"/>
            <w:bookmarkStart w:id="57" w:name="__Fieldmark__50_612707037"/>
            <w:bookmarkEnd w:id="5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58" w:name="__Fieldmark__51_612707037"/>
            <w:bookmarkStart w:id="59" w:name="__Fieldmark__51_612707037"/>
            <w:bookmarkEnd w:id="5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60" w:name="__Fieldmark__52_612707037"/>
            <w:bookmarkStart w:id="61" w:name="__Fieldmark__52_612707037"/>
            <w:bookmarkEnd w:id="6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62" w:name="__Fieldmark__53_612707037"/>
            <w:bookmarkStart w:id="63" w:name="__Fieldmark__53_612707037"/>
            <w:bookmarkEnd w:id="6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64" w:name="__Fieldmark__54_612707037"/>
            <w:bookmarkStart w:id="65" w:name="__Fieldmark__54_612707037"/>
            <w:bookmarkEnd w:id="6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66" w:name="__Fieldmark__55_612707037"/>
            <w:bookmarkStart w:id="67" w:name="__Fieldmark__55_612707037"/>
            <w:bookmarkEnd w:id="6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68" w:name="__Fieldmark__56_612707037"/>
            <w:bookmarkStart w:id="69" w:name="__Fieldmark__56_612707037"/>
            <w:bookmarkEnd w:id="6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70" w:name="__Fieldmark__57_612707037"/>
            <w:bookmarkStart w:id="71" w:name="__Fieldmark__57_612707037"/>
            <w:bookmarkEnd w:id="7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72" w:name="__Fieldmark__59_612707037"/>
            <w:bookmarkStart w:id="73" w:name="__Fieldmark__59_612707037"/>
            <w:bookmarkEnd w:id="7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74" w:name="__Fieldmark__60_612707037"/>
            <w:bookmarkStart w:id="75" w:name="__Fieldmark__60_612707037"/>
            <w:bookmarkEnd w:id="7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76" w:name="__Fieldmark__64_612707037"/>
            <w:bookmarkStart w:id="77" w:name="__Fieldmark__64_612707037"/>
            <w:bookmarkEnd w:id="7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78" w:name="__Fieldmark__65_612707037"/>
            <w:bookmarkStart w:id="79" w:name="__Fieldmark__65_612707037"/>
            <w:bookmarkEnd w:id="7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80" w:name="__Fieldmark__66_612707037"/>
            <w:bookmarkStart w:id="81" w:name="__Fieldmark__66_612707037"/>
            <w:bookmarkEnd w:id="8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82" w:name="__Fieldmark__67_612707037"/>
            <w:bookmarkStart w:id="83" w:name="__Fieldmark__67_612707037"/>
            <w:bookmarkEnd w:id="8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84" w:name="__Fieldmark__68_612707037"/>
            <w:bookmarkStart w:id="85" w:name="__Fieldmark__68_612707037"/>
            <w:bookmarkEnd w:id="8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86" w:name="__Fieldmark__69_612707037"/>
            <w:bookmarkStart w:id="87" w:name="__Fieldmark__69_612707037"/>
            <w:bookmarkEnd w:id="8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88" w:name="__Fieldmark__70_612707037"/>
            <w:bookmarkStart w:id="89" w:name="__Fieldmark__70_612707037"/>
            <w:bookmarkEnd w:id="8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90" w:name="__Fieldmark__71_612707037"/>
            <w:bookmarkStart w:id="91" w:name="__Fieldmark__71_612707037"/>
            <w:bookmarkEnd w:id="9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92" w:name="__Fieldmark__72_612707037"/>
            <w:bookmarkStart w:id="93" w:name="__Fieldmark__72_612707037"/>
            <w:bookmarkEnd w:id="9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94" w:name="__Fieldmark__73_612707037"/>
            <w:bookmarkStart w:id="95" w:name="__Fieldmark__73_612707037"/>
            <w:bookmarkEnd w:id="9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96" w:name="__Fieldmark__74_612707037"/>
            <w:bookmarkStart w:id="97" w:name="__Fieldmark__74_612707037"/>
            <w:bookmarkEnd w:id="9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98" w:name="__Fieldmark__75_612707037"/>
            <w:bookmarkStart w:id="99" w:name="__Fieldmark__75_612707037"/>
            <w:bookmarkEnd w:id="9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00" w:name="__Fieldmark__77_612707037"/>
            <w:bookmarkStart w:id="101" w:name="__Fieldmark__77_612707037"/>
            <w:bookmarkEnd w:id="10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02" w:name="__Fieldmark__78_612707037"/>
            <w:bookmarkStart w:id="103" w:name="__Fieldmark__78_612707037"/>
            <w:bookmarkEnd w:id="10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04" w:name="__Fieldmark__82_612707037"/>
            <w:bookmarkStart w:id="105" w:name="__Fieldmark__82_612707037"/>
            <w:bookmarkEnd w:id="10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06" w:name="__Fieldmark__83_612707037"/>
            <w:bookmarkStart w:id="107" w:name="__Fieldmark__83_612707037"/>
            <w:bookmarkEnd w:id="10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08" w:name="__Fieldmark__84_612707037"/>
            <w:bookmarkStart w:id="109" w:name="__Fieldmark__84_612707037"/>
            <w:bookmarkEnd w:id="10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10" w:name="__Fieldmark__85_612707037"/>
            <w:bookmarkStart w:id="111" w:name="__Fieldmark__85_612707037"/>
            <w:bookmarkEnd w:id="11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12" w:name="__Fieldmark__86_612707037"/>
            <w:bookmarkStart w:id="113" w:name="__Fieldmark__86_612707037"/>
            <w:bookmarkEnd w:id="11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14" w:name="__Fieldmark__87_612707037"/>
            <w:bookmarkStart w:id="115" w:name="__Fieldmark__87_612707037"/>
            <w:bookmarkEnd w:id="11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16" w:name="__Fieldmark__88_612707037"/>
            <w:bookmarkStart w:id="117" w:name="__Fieldmark__88_612707037"/>
            <w:bookmarkEnd w:id="11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18" w:name="__Fieldmark__89_612707037"/>
            <w:bookmarkStart w:id="119" w:name="__Fieldmark__89_612707037"/>
            <w:bookmarkEnd w:id="11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20" w:name="__Fieldmark__90_612707037"/>
            <w:bookmarkStart w:id="121" w:name="__Fieldmark__90_612707037"/>
            <w:bookmarkEnd w:id="12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22" w:name="__Fieldmark__91_612707037"/>
            <w:bookmarkStart w:id="123" w:name="__Fieldmark__91_612707037"/>
            <w:bookmarkEnd w:id="12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24" w:name="__Fieldmark__92_612707037"/>
            <w:bookmarkStart w:id="125" w:name="__Fieldmark__92_612707037"/>
            <w:bookmarkEnd w:id="12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26" w:name="__Fieldmark__93_612707037"/>
            <w:bookmarkStart w:id="127" w:name="__Fieldmark__93_612707037"/>
            <w:bookmarkEnd w:id="12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28" w:name="__Fieldmark__95_612707037"/>
            <w:bookmarkStart w:id="129" w:name="__Fieldmark__95_612707037"/>
            <w:bookmarkEnd w:id="12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30" w:name="__Fieldmark__96_612707037"/>
            <w:bookmarkStart w:id="131" w:name="__Fieldmark__96_612707037"/>
            <w:bookmarkEnd w:id="13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32" w:name="__Fieldmark__100_612707037"/>
            <w:bookmarkStart w:id="133" w:name="__Fieldmark__100_612707037"/>
            <w:bookmarkEnd w:id="13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34" w:name="__Fieldmark__101_612707037"/>
            <w:bookmarkStart w:id="135" w:name="__Fieldmark__101_612707037"/>
            <w:bookmarkEnd w:id="13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36" w:name="__Fieldmark__102_612707037"/>
            <w:bookmarkStart w:id="137" w:name="__Fieldmark__102_612707037"/>
            <w:bookmarkEnd w:id="13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38" w:name="__Fieldmark__103_612707037"/>
            <w:bookmarkStart w:id="139" w:name="__Fieldmark__103_612707037"/>
            <w:bookmarkEnd w:id="13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40" w:name="__Fieldmark__104_612707037"/>
            <w:bookmarkStart w:id="141" w:name="__Fieldmark__104_612707037"/>
            <w:bookmarkEnd w:id="14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42" w:name="__Fieldmark__105_612707037"/>
            <w:bookmarkStart w:id="143" w:name="__Fieldmark__105_612707037"/>
            <w:bookmarkEnd w:id="14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44" w:name="__Fieldmark__106_612707037"/>
            <w:bookmarkStart w:id="145" w:name="__Fieldmark__106_612707037"/>
            <w:bookmarkEnd w:id="14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46" w:name="__Fieldmark__107_612707037"/>
            <w:bookmarkStart w:id="147" w:name="__Fieldmark__107_612707037"/>
            <w:bookmarkEnd w:id="14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48" w:name="__Fieldmark__108_612707037"/>
            <w:bookmarkStart w:id="149" w:name="__Fieldmark__108_612707037"/>
            <w:bookmarkEnd w:id="14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50" w:name="__Fieldmark__109_612707037"/>
            <w:bookmarkStart w:id="151" w:name="__Fieldmark__109_612707037"/>
            <w:bookmarkEnd w:id="15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52" w:name="__Fieldmark__110_612707037"/>
            <w:bookmarkStart w:id="153" w:name="__Fieldmark__110_612707037"/>
            <w:bookmarkEnd w:id="15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54" w:name="__Fieldmark__111_612707037"/>
            <w:bookmarkStart w:id="155" w:name="__Fieldmark__111_612707037"/>
            <w:bookmarkEnd w:id="15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56" w:name="__Fieldmark__113_612707037"/>
            <w:bookmarkStart w:id="157" w:name="__Fieldmark__113_612707037"/>
            <w:bookmarkEnd w:id="15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58" w:name="__Fieldmark__114_612707037"/>
            <w:bookmarkStart w:id="159" w:name="__Fieldmark__114_612707037"/>
            <w:bookmarkEnd w:id="15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60" w:name="__Fieldmark__118_612707037"/>
            <w:bookmarkStart w:id="161" w:name="__Fieldmark__118_612707037"/>
            <w:bookmarkEnd w:id="16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62" w:name="__Fieldmark__119_612707037"/>
            <w:bookmarkStart w:id="163" w:name="__Fieldmark__119_612707037"/>
            <w:bookmarkEnd w:id="16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64" w:name="__Fieldmark__120_612707037"/>
            <w:bookmarkStart w:id="165" w:name="__Fieldmark__120_612707037"/>
            <w:bookmarkEnd w:id="16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66" w:name="__Fieldmark__121_612707037"/>
            <w:bookmarkStart w:id="167" w:name="__Fieldmark__121_612707037"/>
            <w:bookmarkEnd w:id="16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68" w:name="__Fieldmark__122_612707037"/>
            <w:bookmarkStart w:id="169" w:name="__Fieldmark__122_612707037"/>
            <w:bookmarkEnd w:id="16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70" w:name="__Fieldmark__123_612707037"/>
            <w:bookmarkStart w:id="171" w:name="__Fieldmark__123_612707037"/>
            <w:bookmarkEnd w:id="17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72" w:name="__Fieldmark__124_612707037"/>
            <w:bookmarkStart w:id="173" w:name="__Fieldmark__124_612707037"/>
            <w:bookmarkEnd w:id="17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74" w:name="__Fieldmark__125_612707037"/>
            <w:bookmarkStart w:id="175" w:name="__Fieldmark__125_612707037"/>
            <w:bookmarkEnd w:id="17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76" w:name="__Fieldmark__126_612707037"/>
            <w:bookmarkStart w:id="177" w:name="__Fieldmark__126_612707037"/>
            <w:bookmarkEnd w:id="17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78" w:name="__Fieldmark__127_612707037"/>
            <w:bookmarkStart w:id="179" w:name="__Fieldmark__127_612707037"/>
            <w:bookmarkEnd w:id="17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80" w:name="__Fieldmark__128_612707037"/>
            <w:bookmarkStart w:id="181" w:name="__Fieldmark__128_612707037"/>
            <w:bookmarkEnd w:id="18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82" w:name="__Fieldmark__129_612707037"/>
            <w:bookmarkStart w:id="183" w:name="__Fieldmark__129_612707037"/>
            <w:bookmarkEnd w:id="18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84" w:name="__Fieldmark__131_612707037"/>
            <w:bookmarkStart w:id="185" w:name="__Fieldmark__131_612707037"/>
            <w:bookmarkEnd w:id="18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86" w:name="__Fieldmark__132_612707037"/>
            <w:bookmarkStart w:id="187" w:name="__Fieldmark__132_612707037"/>
            <w:bookmarkEnd w:id="18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88" w:name="__Fieldmark__136_612707037"/>
            <w:bookmarkStart w:id="189" w:name="__Fieldmark__136_612707037"/>
            <w:bookmarkEnd w:id="18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90" w:name="__Fieldmark__137_612707037"/>
            <w:bookmarkStart w:id="191" w:name="__Fieldmark__137_612707037"/>
            <w:bookmarkEnd w:id="19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92" w:name="__Fieldmark__138_612707037"/>
            <w:bookmarkStart w:id="193" w:name="__Fieldmark__138_612707037"/>
            <w:bookmarkEnd w:id="19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94" w:name="__Fieldmark__139_612707037"/>
            <w:bookmarkStart w:id="195" w:name="__Fieldmark__139_612707037"/>
            <w:bookmarkEnd w:id="19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96" w:name="__Fieldmark__140_612707037"/>
            <w:bookmarkStart w:id="197" w:name="__Fieldmark__140_612707037"/>
            <w:bookmarkEnd w:id="19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198" w:name="__Fieldmark__141_612707037"/>
            <w:bookmarkStart w:id="199" w:name="__Fieldmark__141_612707037"/>
            <w:bookmarkEnd w:id="19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00" w:name="__Fieldmark__142_612707037"/>
            <w:bookmarkStart w:id="201" w:name="__Fieldmark__142_612707037"/>
            <w:bookmarkEnd w:id="20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02" w:name="__Fieldmark__143_612707037"/>
            <w:bookmarkStart w:id="203" w:name="__Fieldmark__143_612707037"/>
            <w:bookmarkEnd w:id="20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04" w:name="__Fieldmark__144_612707037"/>
            <w:bookmarkStart w:id="205" w:name="__Fieldmark__144_612707037"/>
            <w:bookmarkEnd w:id="20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06" w:name="__Fieldmark__145_612707037"/>
            <w:bookmarkStart w:id="207" w:name="__Fieldmark__145_612707037"/>
            <w:bookmarkEnd w:id="20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08" w:name="__Fieldmark__146_612707037"/>
            <w:bookmarkStart w:id="209" w:name="__Fieldmark__146_612707037"/>
            <w:bookmarkEnd w:id="20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10" w:name="__Fieldmark__147_612707037"/>
            <w:bookmarkStart w:id="211" w:name="__Fieldmark__147_612707037"/>
            <w:bookmarkEnd w:id="21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12" w:name="__Fieldmark__149_612707037"/>
            <w:bookmarkStart w:id="213" w:name="__Fieldmark__149_612707037"/>
            <w:bookmarkEnd w:id="21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14" w:name="__Fieldmark__150_612707037"/>
            <w:bookmarkStart w:id="215" w:name="__Fieldmark__150_612707037"/>
            <w:bookmarkEnd w:id="21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16" w:name="__Fieldmark__154_612707037"/>
            <w:bookmarkStart w:id="217" w:name="__Fieldmark__154_612707037"/>
            <w:bookmarkEnd w:id="21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18" w:name="__Fieldmark__155_612707037"/>
            <w:bookmarkStart w:id="219" w:name="__Fieldmark__155_612707037"/>
            <w:bookmarkEnd w:id="21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20" w:name="__Fieldmark__156_612707037"/>
            <w:bookmarkStart w:id="221" w:name="__Fieldmark__156_612707037"/>
            <w:bookmarkEnd w:id="22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22" w:name="__Fieldmark__157_612707037"/>
            <w:bookmarkStart w:id="223" w:name="__Fieldmark__157_612707037"/>
            <w:bookmarkEnd w:id="22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24" w:name="__Fieldmark__158_612707037"/>
            <w:bookmarkStart w:id="225" w:name="__Fieldmark__158_612707037"/>
            <w:bookmarkEnd w:id="22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26" w:name="__Fieldmark__159_612707037"/>
            <w:bookmarkStart w:id="227" w:name="__Fieldmark__159_612707037"/>
            <w:bookmarkEnd w:id="22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28" w:name="__Fieldmark__160_612707037"/>
            <w:bookmarkStart w:id="229" w:name="__Fieldmark__160_612707037"/>
            <w:bookmarkEnd w:id="22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30" w:name="__Fieldmark__161_612707037"/>
            <w:bookmarkStart w:id="231" w:name="__Fieldmark__161_612707037"/>
            <w:bookmarkEnd w:id="23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32" w:name="__Fieldmark__162_612707037"/>
            <w:bookmarkStart w:id="233" w:name="__Fieldmark__162_612707037"/>
            <w:bookmarkEnd w:id="23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34" w:name="__Fieldmark__163_612707037"/>
            <w:bookmarkStart w:id="235" w:name="__Fieldmark__163_612707037"/>
            <w:bookmarkEnd w:id="23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36" w:name="__Fieldmark__164_612707037"/>
            <w:bookmarkStart w:id="237" w:name="__Fieldmark__164_612707037"/>
            <w:bookmarkEnd w:id="23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38" w:name="__Fieldmark__165_612707037"/>
            <w:bookmarkStart w:id="239" w:name="__Fieldmark__165_612707037"/>
            <w:bookmarkEnd w:id="23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40" w:name="__Fieldmark__167_612707037"/>
            <w:bookmarkStart w:id="241" w:name="__Fieldmark__167_612707037"/>
            <w:bookmarkEnd w:id="24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42" w:name="__Fieldmark__168_612707037"/>
            <w:bookmarkStart w:id="243" w:name="__Fieldmark__168_612707037"/>
            <w:bookmarkEnd w:id="24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44" w:name="__Fieldmark__172_612707037"/>
            <w:bookmarkStart w:id="245" w:name="__Fieldmark__172_612707037"/>
            <w:bookmarkEnd w:id="24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46" w:name="__Fieldmark__173_612707037"/>
            <w:bookmarkStart w:id="247" w:name="__Fieldmark__173_612707037"/>
            <w:bookmarkEnd w:id="24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48" w:name="__Fieldmark__174_612707037"/>
            <w:bookmarkStart w:id="249" w:name="__Fieldmark__174_612707037"/>
            <w:bookmarkEnd w:id="24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50" w:name="__Fieldmark__175_612707037"/>
            <w:bookmarkStart w:id="251" w:name="__Fieldmark__175_612707037"/>
            <w:bookmarkEnd w:id="25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52" w:name="__Fieldmark__176_612707037"/>
            <w:bookmarkStart w:id="253" w:name="__Fieldmark__176_612707037"/>
            <w:bookmarkEnd w:id="25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54" w:name="__Fieldmark__177_612707037"/>
            <w:bookmarkStart w:id="255" w:name="__Fieldmark__177_612707037"/>
            <w:bookmarkEnd w:id="25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56" w:name="__Fieldmark__178_612707037"/>
            <w:bookmarkStart w:id="257" w:name="__Fieldmark__178_612707037"/>
            <w:bookmarkEnd w:id="25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58" w:name="__Fieldmark__179_612707037"/>
            <w:bookmarkStart w:id="259" w:name="__Fieldmark__179_612707037"/>
            <w:bookmarkEnd w:id="25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60" w:name="__Fieldmark__180_612707037"/>
            <w:bookmarkStart w:id="261" w:name="__Fieldmark__180_612707037"/>
            <w:bookmarkEnd w:id="26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62" w:name="__Fieldmark__181_612707037"/>
            <w:bookmarkStart w:id="263" w:name="__Fieldmark__181_612707037"/>
            <w:bookmarkEnd w:id="26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64" w:name="__Fieldmark__182_612707037"/>
            <w:bookmarkStart w:id="265" w:name="__Fieldmark__182_612707037"/>
            <w:bookmarkEnd w:id="26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66" w:name="__Fieldmark__183_612707037"/>
            <w:bookmarkStart w:id="267" w:name="__Fieldmark__183_612707037"/>
            <w:bookmarkEnd w:id="26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68" w:name="__Fieldmark__185_612707037"/>
            <w:bookmarkStart w:id="269" w:name="__Fieldmark__185_612707037"/>
            <w:bookmarkEnd w:id="26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70" w:name="__Fieldmark__186_612707037"/>
            <w:bookmarkStart w:id="271" w:name="__Fieldmark__186_612707037"/>
            <w:bookmarkEnd w:id="27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72" w:name="__Fieldmark__190_612707037"/>
            <w:bookmarkStart w:id="273" w:name="__Fieldmark__190_612707037"/>
            <w:bookmarkEnd w:id="27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74" w:name="__Fieldmark__191_612707037"/>
            <w:bookmarkStart w:id="275" w:name="__Fieldmark__191_612707037"/>
            <w:bookmarkEnd w:id="27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76" w:name="__Fieldmark__192_612707037"/>
            <w:bookmarkStart w:id="277" w:name="__Fieldmark__192_612707037"/>
            <w:bookmarkEnd w:id="27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78" w:name="__Fieldmark__193_612707037"/>
            <w:bookmarkStart w:id="279" w:name="__Fieldmark__193_612707037"/>
            <w:bookmarkEnd w:id="27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80" w:name="__Fieldmark__194_612707037"/>
            <w:bookmarkStart w:id="281" w:name="__Fieldmark__194_612707037"/>
            <w:bookmarkEnd w:id="28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82" w:name="__Fieldmark__195_612707037"/>
            <w:bookmarkStart w:id="283" w:name="__Fieldmark__195_612707037"/>
            <w:bookmarkEnd w:id="28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84" w:name="__Fieldmark__196_612707037"/>
            <w:bookmarkStart w:id="285" w:name="__Fieldmark__196_612707037"/>
            <w:bookmarkEnd w:id="28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86" w:name="__Fieldmark__197_612707037"/>
            <w:bookmarkStart w:id="287" w:name="__Fieldmark__197_612707037"/>
            <w:bookmarkEnd w:id="287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88" w:name="__Fieldmark__198_612707037"/>
            <w:bookmarkStart w:id="289" w:name="__Fieldmark__198_612707037"/>
            <w:bookmarkEnd w:id="289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90" w:name="__Fieldmark__199_612707037"/>
            <w:bookmarkStart w:id="291" w:name="__Fieldmark__199_612707037"/>
            <w:bookmarkEnd w:id="291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92" w:name="__Fieldmark__200_612707037"/>
            <w:bookmarkStart w:id="293" w:name="__Fieldmark__200_612707037"/>
            <w:bookmarkEnd w:id="293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separate"/>
            </w:r>
            <w:bookmarkStart w:id="294" w:name="__Fieldmark__201_612707037"/>
            <w:bookmarkStart w:id="295" w:name="__Fieldmark__201_612707037"/>
            <w:bookmarkEnd w:id="295"/>
            <w:r/>
            <w:r>
              <w:rPr>
                <w:sz w:val="28"/>
                <w:szCs w:val="28"/>
                <w:bCs/>
                <w:rFonts w:cs="Arial" w:ascii="Arial" w:hAnsi="Arial"/>
                <w:color w:val="262626"/>
              </w:rPr>
              <w:fldChar w:fldCharType="end"/>
            </w:r>
            <w:r>
              <w:rPr>
                <w:rFonts w:cs="Arial" w:ascii="Arial" w:hAnsi="Arial"/>
                <w:bCs/>
                <w:color w:val="262626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6262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ind w:right="-3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 xml:space="preserve">Copies of completed forms should be forwarded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ducation.health@sa.gov.au</w:t>
        </w:r>
      </w:hyperlink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365F91"/>
          <w:sz w:val="10"/>
          <w:szCs w:val="10"/>
          <w:lang w:val="en-AU" w:eastAsia="en-US"/>
        </w:rPr>
      </w:pPr>
      <w:r>
        <w:rPr>
          <w:rFonts w:cs="Arial" w:ascii="Arial" w:hAnsi="Arial"/>
          <w:b/>
          <w:color w:val="365F91"/>
          <w:sz w:val="10"/>
          <w:szCs w:val="1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6453505</wp:posOffset>
                </wp:positionV>
                <wp:extent cx="9817735" cy="408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4089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Health Support Planning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MULTIPLE MEDICATION AGREEMENT                                                          HSP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73.05pt;height:32.2pt;mso-wrap-distance-left:9.05pt;mso-wrap-distance-right:9.05pt;mso-wrap-distance-top:0pt;mso-wrap-distance-bottom:0pt;margin-top:508.15pt;mso-position-vertical-relative:text;margin-left:12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Health Support Planning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MULTIPLE MEDICATION AGREEMENT                                                          HSP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</wp:posOffset>
                </wp:positionH>
                <wp:positionV relativeFrom="paragraph">
                  <wp:posOffset>5848985</wp:posOffset>
                </wp:positionV>
                <wp:extent cx="981773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4089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Health Support Planning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REVIEW OF ADRENALINE AUTOINJECTORS                                                 HSP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73.05pt;height:32.2pt;mso-wrap-distance-left:9.05pt;mso-wrap-distance-right:9.05pt;mso-wrap-distance-top:0pt;mso-wrap-distance-bottom:0pt;margin-top:460.55pt;mso-position-vertical-relative:text;margin-left:12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Health Support Planning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REVIEW OF ADRENALINE AUTOINJECTORS                                                 HSP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993" w:right="567" w:gutter="0" w:header="340" w:top="567" w:footer="340" w:bottom="425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ivkovic, Kerry" w:date="2022-07-06T12:39:00Z" w:initials="ZK(Aa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-189230</wp:posOffset>
              </wp:positionV>
              <wp:extent cx="9817735" cy="4089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735" cy="4089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 xml:space="preserve">Health Support Planning 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 xml:space="preserve"> REVIEW OF ADRENALINE AUTOINJECTORS                                                 HSP32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73.05pt;height:32.2pt;mso-wrap-distance-left:9.05pt;mso-wrap-distance-right:9.05pt;mso-wrap-distance-top:0pt;mso-wrap-distance-bottom:0pt;margin-top:-14.9pt;mso-position-vertical-relative:text;margin-left:-2.6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 xml:space="preserve">Health Support Planning  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40"/>
                        <w:szCs w:val="40"/>
                      </w:rPr>
                      <w:t xml:space="preserve"> REVIEW OF ADRENALINE AUTOINJECTORS                                                 HSP3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88435</wp:posOffset>
              </wp:positionH>
              <wp:positionV relativeFrom="paragraph">
                <wp:posOffset>3263900</wp:posOffset>
              </wp:positionV>
              <wp:extent cx="7352030" cy="452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351920" cy="45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left="1168" w:hanging="425"/>
                            <w:rPr/>
                          </w:pPr>
                          <w:r>
                            <w:rPr>
                              <w:kern w:val="2"/>
                              <w:sz w:val="10"/>
                              <w:i/>
                              <w:szCs w:val="10"/>
                              <w:rFonts w:ascii="Arial" w:hAnsi="Arial" w:eastAsia="Times New Roman" w:cs="Arial"/>
                              <w:color w:val="365F91"/>
                              <w:lang w:val="en-US" w:bidi="ar-SA"/>
                            </w:rPr>
                            <w:t>This document has been developed by, and has co-ownership with the Department for Education and the Women’s and Children’s Health Network Disability Services;Access Assistant Progra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50" w:hanging="425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6062" w:leader="none"/>
                              <w:tab w:val="right" w:pos="8755" w:leader="none"/>
                              <w:tab w:val="left" w:pos="13433" w:leader="none"/>
                            </w:tabs>
                            <w:overflowPunct w:val="false"/>
                            <w:bidi w:val="0"/>
                            <w:ind w:left="250" w:hanging="4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HSP322 Review of Adrenaline Autoinjectors               Version:  1.5                Date updated:  July 202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  Page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of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14.05pt;margin-top:256.95pt;width:578.85pt;height:35.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ind w:left="1168" w:hanging="425"/>
                      <w:rPr/>
                    </w:pPr>
                    <w:r>
                      <w:rPr>
                        <w:kern w:val="2"/>
                        <w:sz w:val="10"/>
                        <w:i/>
                        <w:szCs w:val="10"/>
                        <w:rFonts w:ascii="Arial" w:hAnsi="Arial" w:eastAsia="Times New Roman" w:cs="Arial"/>
                        <w:color w:val="365F91"/>
                        <w:lang w:val="en-US" w:bidi="ar-SA"/>
                      </w:rPr>
                      <w:t>This document has been developed by, and has co-ownership with the Department for Education and the Women’s and Children’s Health Network Disability Services;Access Assistant Program</w:t>
                    </w:r>
                  </w:p>
                  <w:p>
                    <w:pPr>
                      <w:overflowPunct w:val="false"/>
                      <w:bidi w:val="0"/>
                      <w:ind w:left="250" w:hanging="425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6062" w:leader="none"/>
                        <w:tab w:val="right" w:pos="8755" w:leader="none"/>
                        <w:tab w:val="left" w:pos="13433" w:leader="none"/>
                      </w:tabs>
                      <w:overflowPunct w:val="false"/>
                      <w:bidi w:val="0"/>
                      <w:ind w:left="250" w:hanging="425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>HSP322 Review of Adrenaline Autoinjectors               Version:  1.5                Date updated:  July 2022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 xml:space="preserve">    Page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>2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 xml:space="preserve"> of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ascii="Arial" w:hAnsi="Arial" w:eastAsia="Times New Roman" w:cs="Arial"/>
                        <w:color w:val="auto"/>
                        <w:lang w:bidi="ar-SA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18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4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  <w:color w:val="808080"/>
      <w:sz w:val="18"/>
    </w:rPr>
  </w:style>
  <w:style w:type="character" w:styleId="WW8Num34z0">
    <w:name w:val="WW8Num34z0"/>
    <w:qFormat/>
    <w:rPr>
      <w:rFonts w:ascii="Wingdings" w:hAnsi="Wingdings" w:cs="Wingdings"/>
      <w:color w:val="808080"/>
      <w:sz w:val="18"/>
    </w:rPr>
  </w:style>
  <w:style w:type="character" w:styleId="WW8Num35z0">
    <w:name w:val="WW8Num35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.health@sa.gov.au" TargetMode="External"/><Relationship Id="rId3" Type="http://schemas.openxmlformats.org/officeDocument/2006/relationships/hyperlink" Target="mailto:Education.health@sa.gov.a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3:00Z</dcterms:created>
  <dc:creator>Inclusive Teaching and Learning</dc:creator>
  <dc:description/>
  <cp:keywords>medication authority education childcare community support health wellbeing</cp:keywords>
  <dc:language>en-US</dc:language>
  <cp:lastModifiedBy>Zivkovic, Kerry (Disability Advice and Research)</cp:lastModifiedBy>
  <cp:lastPrinted>2022-07-06T12:44:00Z</cp:lastPrinted>
  <dcterms:modified xsi:type="dcterms:W3CDTF">2022-07-06T04:08:00Z</dcterms:modified>
  <cp:revision>8</cp:revision>
  <dc:subject>A form used to grant authority for the administration of medication in education and childcare settings.</dc:subject>
  <dc:title>HSP322 Reviwe of Autoinj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">
    <vt:lpwstr>EARLY YEARS AND CHILD DEVELOPMENT DIVISION:DISABILITY POLICY AND PROGRAMS DIRECTORATE</vt:lpwstr>
  </property>
  <property fmtid="{D5CDD505-2E9C-101B-9397-08002B2CF9AE}" pid="3" name="Objective-Business Unit [system]">
    <vt:lpwstr>EARLY YEARS AND CHILD DEVELOPMENT DIVISION:zz DISABILITY POLICY AND PROGRAMS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reationStamp">
    <vt:filetime>2019-07-22T23:01:32Z</vt:filetime>
  </property>
  <property fmtid="{D5CDD505-2E9C-101B-9397-08002B2CF9AE}" pid="8" name="Objective-Date Modified - Legacy">
    <vt:lpwstr/>
  </property>
  <property fmtid="{D5CDD505-2E9C-101B-9397-08002B2CF9AE}" pid="9" name="Objective-Date Modified - Legacy [system]">
    <vt:lpwstr/>
  </property>
  <property fmtid="{D5CDD505-2E9C-101B-9397-08002B2CF9AE}" pid="10" name="Objective-DatePublished">
    <vt:filetime>2019-07-22T23:01:41Z</vt:filetime>
  </property>
  <property fmtid="{D5CDD505-2E9C-101B-9397-08002B2CF9AE}" pid="11" name="Objective-Description - Abstract">
    <vt:lpwstr/>
  </property>
  <property fmtid="{D5CDD505-2E9C-101B-9397-08002B2CF9AE}" pid="12" name="Objective-Description - Abstract [system]">
    <vt:lpwstr/>
  </property>
  <property fmtid="{D5CDD505-2E9C-101B-9397-08002B2CF9AE}" pid="13" name="Objective-Document Type">
    <vt:lpwstr>Procedure</vt:lpwstr>
  </property>
  <property fmtid="{D5CDD505-2E9C-101B-9397-08002B2CF9AE}" pid="14" name="Objective-Document Type [system]">
    <vt:lpwstr>Form</vt:lpwstr>
  </property>
  <property fmtid="{D5CDD505-2E9C-101B-9397-08002B2CF9AE}" pid="15" name="Objective-Education Sites and Services">
    <vt:lpwstr/>
  </property>
  <property fmtid="{D5CDD505-2E9C-101B-9397-08002B2CF9AE}" pid="16" name="Objective-Education Sites and Services [system]">
    <vt:lpwstr/>
  </property>
  <property fmtid="{D5CDD505-2E9C-101B-9397-08002B2CF9AE}" pid="17" name="Objective-FileNumber">
    <vt:lpwstr>DECD18/07540</vt:lpwstr>
  </property>
  <property fmtid="{D5CDD505-2E9C-101B-9397-08002B2CF9AE}" pid="18" name="Objective-Id">
    <vt:lpwstr>A5494051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Loose Document in Transit to">
    <vt:lpwstr/>
  </property>
  <property fmtid="{D5CDD505-2E9C-101B-9397-08002B2CF9AE}" pid="22" name="Objective-Loose Document in Transit to [system]">
    <vt:lpwstr/>
  </property>
  <property fmtid="{D5CDD505-2E9C-101B-9397-08002B2CF9AE}" pid="23" name="Objective-ModificationStamp">
    <vt:filetime>2019-07-22T23:01:41Z</vt:filetime>
  </property>
  <property fmtid="{D5CDD505-2E9C-101B-9397-08002B2CF9AE}" pid="24" name="Objective-Owner">
    <vt:lpwstr>Debra Heays</vt:lpwstr>
  </property>
  <property fmtid="{D5CDD505-2E9C-101B-9397-08002B2CF9AE}" pid="25" name="Objective-Parent">
    <vt:lpwstr>Anaphylaxis and Severe Allergies</vt:lpwstr>
  </property>
  <property fmtid="{D5CDD505-2E9C-101B-9397-08002B2CF9AE}" pid="26" name="Objective-Path">
    <vt:lpwstr>Objective Global Folder:Department for Education:STRATEGIC MANAGEMENT:Procedures:Departmental Processes:Disability Policy and Programs Directorate - Process:Anaphylaxis and Severe Allergies:</vt:lpwstr>
  </property>
  <property fmtid="{D5CDD505-2E9C-101B-9397-08002B2CF9AE}" pid="27" name="Objective-Physical Copy on File">
    <vt:lpwstr/>
  </property>
  <property fmtid="{D5CDD505-2E9C-101B-9397-08002B2CF9AE}" pid="28" name="Objective-Physical Copy on File [system]">
    <vt:lpwstr/>
  </property>
  <property fmtid="{D5CDD505-2E9C-101B-9397-08002B2CF9AE}" pid="29" name="Objective-Security Classification">
    <vt:lpwstr/>
  </property>
  <property fmtid="{D5CDD505-2E9C-101B-9397-08002B2CF9AE}" pid="30" name="Objective-State">
    <vt:lpwstr>Published</vt:lpwstr>
  </property>
  <property fmtid="{D5CDD505-2E9C-101B-9397-08002B2CF9AE}" pid="31" name="Objective-Title">
    <vt:lpwstr>HSP322 Review of Adrenaline Autoinjectors</vt:lpwstr>
  </property>
  <property fmtid="{D5CDD505-2E9C-101B-9397-08002B2CF9AE}" pid="32" name="Objective-Version">
    <vt:lpwstr>1.0</vt:lpwstr>
  </property>
  <property fmtid="{D5CDD505-2E9C-101B-9397-08002B2CF9AE}" pid="33" name="Objective-VersionComment">
    <vt:lpwstr>First version</vt:lpwstr>
  </property>
  <property fmtid="{D5CDD505-2E9C-101B-9397-08002B2CF9AE}" pid="34" name="Objective-VersionNumber">
    <vt:r8>1</vt:r8>
  </property>
</Properties>
</file>