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2"/>
          <w:tab w:val="clear" w:pos="8505"/>
          <w:tab w:val="left" w:pos="-567" w:leader="none"/>
          <w:tab w:val="right" w:pos="10065" w:leader="none"/>
        </w:tabs>
        <w:ind w:left="-567" w:right="-285" w:hanging="0"/>
        <w:rPr>
          <w:rFonts w:cs="Arial"/>
          <w:b w:val="false"/>
          <w:b w:val="false"/>
          <w:w w:val="110"/>
          <w:sz w:val="36"/>
          <w:szCs w:val="36"/>
        </w:rPr>
      </w:pPr>
      <w:r>
        <w:rPr>
          <w:rFonts w:cs="Arial"/>
          <w:b w:val="false"/>
          <w:w w:val="110"/>
          <w:sz w:val="36"/>
          <w:szCs w:val="36"/>
        </w:rPr>
        <w:t>Medical Advice Form</w:t>
      </w:r>
    </w:p>
    <w:p>
      <w:pPr>
        <w:pStyle w:val="Heading"/>
        <w:tabs>
          <w:tab w:val="clear" w:pos="142"/>
          <w:tab w:val="clear" w:pos="8505"/>
          <w:tab w:val="left" w:pos="-567" w:leader="none"/>
          <w:tab w:val="right" w:pos="10065" w:leader="none"/>
        </w:tabs>
        <w:ind w:left="-567" w:right="-285" w:hanging="0"/>
        <w:rPr/>
      </w:pPr>
      <w:r>
        <w:rPr>
          <w:rFonts w:cs="Arial"/>
          <w:b w:val="false"/>
          <w:w w:val="110"/>
          <w:szCs w:val="48"/>
        </w:rPr>
        <w:t>Anaphylaxis and allergies</w:t>
      </w:r>
    </w:p>
    <w:p>
      <w:pPr>
        <w:pStyle w:val="Normal"/>
        <w:tabs>
          <w:tab w:val="clear" w:pos="720"/>
          <w:tab w:val="left" w:pos="-567" w:leader="none"/>
          <w:tab w:val="right" w:pos="10065" w:leader="none"/>
        </w:tabs>
        <w:ind w:left="-567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or education and care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80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>To be completed by the education or care service and forwarded to the parent or legal guardian when symptoms and/or management of symptoms differ from ASCIA Action Plan and Health Support Agreement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574"/>
              <w:gridCol w:w="411"/>
              <w:gridCol w:w="1135"/>
              <w:gridCol w:w="488"/>
              <w:gridCol w:w="195"/>
              <w:gridCol w:w="450"/>
              <w:gridCol w:w="1662"/>
              <w:gridCol w:w="464"/>
              <w:gridCol w:w="568"/>
              <w:gridCol w:w="63"/>
              <w:gridCol w:w="992"/>
              <w:gridCol w:w="25"/>
              <w:gridCol w:w="401"/>
              <w:gridCol w:w="78"/>
              <w:gridCol w:w="1197"/>
            </w:tblGrid>
            <w:tr>
              <w:trPr/>
              <w:tc>
                <w:tcPr>
                  <w:tcW w:w="41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Education or care service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Name of child or young person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Date of incident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Time of incident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</w:rPr>
                    <w:t>Activity immediately before reaction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</w:rPr>
                    <w:t>(details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0" w:name="__Fieldmark__4_198179714"/>
                  <w:bookmarkStart w:id="1" w:name="__Fieldmark__4_198179714"/>
                  <w:bookmarkEnd w:id="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Eating</w:t>
                  </w:r>
                </w:p>
              </w:tc>
              <w:tc>
                <w:tcPr>
                  <w:tcW w:w="6095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2" w:name="__Fieldmark__6_198179714"/>
                  <w:bookmarkStart w:id="3" w:name="__Fieldmark__6_198179714"/>
                  <w:bookmarkEnd w:id="3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Exercise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4" w:name="__Fieldmark__8_198179714"/>
                  <w:bookmarkStart w:id="5" w:name="__Fieldmark__8_198179714"/>
                  <w:bookmarkEnd w:id="5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Other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</w:rPr>
                    <w:t xml:space="preserve">Suspected trigger(s) if known              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</w:rPr>
                    <w:t>(details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6" w:name="__Fieldmark__10_198179714"/>
                  <w:bookmarkStart w:id="7" w:name="__Fieldmark__10_198179714"/>
                  <w:bookmarkEnd w:id="7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Food</w:t>
                  </w:r>
                </w:p>
              </w:tc>
              <w:tc>
                <w:tcPr>
                  <w:tcW w:w="6095" w:type="dxa"/>
                  <w:gridSpan w:val="11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8" w:name="__Fieldmark__12_198179714"/>
                  <w:bookmarkStart w:id="9" w:name="__Fieldmark__12_198179714"/>
                  <w:bookmarkEnd w:id="9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Insect sting or bite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10" w:name="__Fieldmark__14_198179714"/>
                  <w:bookmarkStart w:id="11" w:name="__Fieldmark__14_198179714"/>
                  <w:bookmarkEnd w:id="1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Drug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12" w:name="__Fieldmark__16_198179714"/>
                  <w:bookmarkStart w:id="13" w:name="__Fieldmark__16_198179714"/>
                  <w:bookmarkEnd w:id="13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360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Other</w:t>
                  </w:r>
                </w:p>
              </w:tc>
              <w:tc>
                <w:tcPr>
                  <w:tcW w:w="609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b/>
                      <w:b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</w:rPr>
                    <w:t>Signs/symptoms</w:t>
                  </w:r>
                </w:p>
              </w:tc>
            </w:tr>
            <w:tr>
              <w:trPr/>
              <w:tc>
                <w:tcPr>
                  <w:tcW w:w="10235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i/>
                      <w:i/>
                      <w:color w:val="262626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u w:val="single"/>
                    </w:rPr>
                    <w:t xml:space="preserve">Mild or moderate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14" w:name="__Fieldmark__18_198179714"/>
                  <w:bookmarkStart w:id="15" w:name="__Fieldmark__18_198179714"/>
                  <w:bookmarkEnd w:id="15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Hives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16" w:name="__Fieldmark__19_198179714"/>
                  <w:bookmarkStart w:id="17" w:name="__Fieldmark__19_198179714"/>
                  <w:bookmarkEnd w:id="17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Tingling mouth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18" w:name="__Fieldmark__20_198179714"/>
                  <w:bookmarkStart w:id="19" w:name="__Fieldmark__20_198179714"/>
                  <w:bookmarkEnd w:id="19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Swelling of lips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20" w:name="__Fieldmark__21_198179714"/>
                  <w:bookmarkStart w:id="21" w:name="__Fieldmark__21_198179714"/>
                  <w:bookmarkEnd w:id="2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6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Abdominal Pain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22" w:name="__Fieldmark__22_198179714"/>
                  <w:bookmarkStart w:id="23" w:name="__Fieldmark__22_198179714"/>
                  <w:bookmarkEnd w:id="23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Vomiting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24" w:name="__Fieldmark__23_198179714"/>
                  <w:bookmarkStart w:id="25" w:name="__Fieldmark__23_198179714"/>
                  <w:bookmarkEnd w:id="25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9703" w:type="dxa"/>
                  <w:gridSpan w:val="1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 xml:space="preserve">Other </w:t>
                  </w:r>
                  <w:r>
                    <w:rPr>
                      <w:rFonts w:cs="Arial" w:ascii="Arial" w:hAnsi="Arial"/>
                      <w:i/>
                      <w:color w:val="262626"/>
                    </w:rPr>
                    <w:t xml:space="preserve">(details)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16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u w:val="single"/>
                    </w:rPr>
                    <w:t>Severe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26" w:name="__Fieldmark__25_198179714"/>
                  <w:bookmarkStart w:id="27" w:name="__Fieldmark__25_198179714"/>
                  <w:bookmarkEnd w:id="27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Throat tightness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28" w:name="__Fieldmark__26_198179714"/>
                  <w:bookmarkStart w:id="29" w:name="__Fieldmark__26_198179714"/>
                  <w:bookmarkEnd w:id="29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Difficult/noisy breathing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30" w:name="__Fieldmark__27_198179714"/>
                  <w:bookmarkStart w:id="31" w:name="__Fieldmark__27_198179714"/>
                  <w:bookmarkEnd w:id="3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Difficulty talking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32" w:name="__Fieldmark__28_198179714"/>
                  <w:bookmarkStart w:id="33" w:name="__Fieldmark__28_198179714"/>
                  <w:bookmarkEnd w:id="33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6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Hoarse voice</w:t>
                  </w:r>
                </w:p>
              </w:tc>
              <w:tc>
                <w:tcPr>
                  <w:tcW w:w="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34" w:name="__Fieldmark__29_198179714"/>
                  <w:bookmarkStart w:id="35" w:name="__Fieldmark__29_198179714"/>
                  <w:bookmarkEnd w:id="35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Swelling of tongue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36" w:name="__Fieldmark__30_198179714"/>
                  <w:bookmarkStart w:id="37" w:name="__Fieldmark__30_198179714"/>
                  <w:bookmarkEnd w:id="37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Swelling in throat</w:t>
                  </w:r>
                </w:p>
              </w:tc>
              <w:tc>
                <w:tcPr>
                  <w:tcW w:w="41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38" w:name="__Fieldmark__31_198179714"/>
                  <w:bookmarkStart w:id="39" w:name="__Fieldmark__31_198179714"/>
                  <w:bookmarkEnd w:id="39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8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Persistent dizziness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40" w:name="__Fieldmark__32_198179714"/>
                  <w:bookmarkStart w:id="41" w:name="__Fieldmark__32_198179714"/>
                  <w:bookmarkEnd w:id="4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Collapse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42" w:name="__Fieldmark__33_198179714"/>
                  <w:bookmarkStart w:id="43" w:name="__Fieldmark__33_198179714"/>
                  <w:bookmarkEnd w:id="43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6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Pale and floppy</w:t>
                  </w:r>
                </w:p>
              </w:tc>
              <w:tc>
                <w:tcPr>
                  <w:tcW w:w="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44" w:name="__Fieldmark__34_198179714"/>
                  <w:bookmarkStart w:id="45" w:name="__Fieldmark__34_198179714"/>
                  <w:bookmarkEnd w:id="45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Wheeze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46" w:name="__Fieldmark__35_198179714"/>
                  <w:bookmarkStart w:id="47" w:name="__Fieldmark__35_198179714"/>
                  <w:bookmarkEnd w:id="47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Persistent cough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48" w:name="__Fieldmark__36_198179714"/>
                  <w:bookmarkStart w:id="49" w:name="__Fieldmark__36_198179714"/>
                  <w:bookmarkEnd w:id="49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7718" w:type="dxa"/>
                  <w:gridSpan w:val="1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 xml:space="preserve">Other </w:t>
                  </w:r>
                  <w:r>
                    <w:rPr>
                      <w:rFonts w:cs="Arial" w:ascii="Arial" w:hAnsi="Arial"/>
                      <w:i/>
                      <w:color w:val="262626"/>
                    </w:rPr>
                    <w:t xml:space="preserve">(details)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/>
              <w:tc>
                <w:tcPr>
                  <w:tcW w:w="102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</w:rPr>
                    <w:t>Adrenaline autoinjector administered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50" w:name="__Fieldmark__38_198179714"/>
                  <w:bookmarkStart w:id="51" w:name="__Fieldmark__38_198179714"/>
                  <w:bookmarkEnd w:id="5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YES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52" w:name="__Fieldmark__39_198179714"/>
                  <w:bookmarkStart w:id="53" w:name="__Fieldmark__39_198179714"/>
                  <w:bookmarkEnd w:id="53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8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NO</w:t>
                  </w:r>
                </w:p>
              </w:tc>
              <w:tc>
                <w:tcPr>
                  <w:tcW w:w="257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 xml:space="preserve">Time administered </w:t>
                  </w:r>
                </w:p>
              </w:tc>
              <w:tc>
                <w:tcPr>
                  <w:tcW w:w="164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2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</w:rPr>
                    <w:t xml:space="preserve">Care of the child or young person transferred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54" w:name="__Fieldmark__41_198179714"/>
                  <w:bookmarkStart w:id="55" w:name="__Fieldmark__41_198179714"/>
                  <w:bookmarkEnd w:id="55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YES</w:t>
                  </w:r>
                </w:p>
              </w:tc>
              <w:tc>
                <w:tcPr>
                  <w:tcW w:w="22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i/>
                      <w:i/>
                      <w:color w:val="262626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</w:rPr>
                    <w:t>Care transferred to: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56" w:name="__Fieldmark__42_198179714"/>
                  <w:bookmarkStart w:id="57" w:name="__Fieldmark__42_198179714"/>
                  <w:bookmarkEnd w:id="57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Ambulance officer</w:t>
                  </w:r>
                </w:p>
              </w:tc>
              <w:tc>
                <w:tcPr>
                  <w:tcW w:w="5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58" w:name="__Fieldmark__43_198179714"/>
                  <w:bookmarkStart w:id="59" w:name="__Fieldmark__43_198179714"/>
                  <w:bookmarkEnd w:id="59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2756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Parent/Legal guardian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60" w:name="__Fieldmark__44_198179714"/>
                  <w:bookmarkStart w:id="61" w:name="__Fieldmark__44_198179714"/>
                  <w:bookmarkEnd w:id="61"/>
                  <w:r/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NO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181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257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23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</w:rPr>
                    <w:t>Notification to parent or legal guardian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52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Name of parent/legal guardian</w:t>
                  </w:r>
                </w:p>
              </w:tc>
              <w:tc>
                <w:tcPr>
                  <w:tcW w:w="6583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52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Mode of notification (i.e. email, post, sent with child/young person)</w:t>
                  </w:r>
                </w:p>
              </w:tc>
              <w:tc>
                <w:tcPr>
                  <w:tcW w:w="658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52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Date notified</w:t>
                  </w:r>
                </w:p>
              </w:tc>
              <w:tc>
                <w:tcPr>
                  <w:tcW w:w="658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52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Name of person completing form:</w:t>
                  </w:r>
                </w:p>
              </w:tc>
              <w:tc>
                <w:tcPr>
                  <w:tcW w:w="32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  <w:tc>
                <w:tcPr>
                  <w:tcW w:w="6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  <w:t>Role</w:t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color w:val="0070C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70C0"/>
                    </w:rPr>
                  </w:r>
                  <w:r>
                    <w:rPr>
                      <w:rFonts w:cs="Arial" w:ascii="Arial" w:hAnsi="Arial"/>
                      <w:color w:val="0070C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70C0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color w:val="0070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62626"/>
                    </w:rPr>
                    <w:t>Incident report logged on DfE incident management system</w:t>
                  </w:r>
                </w:p>
              </w:tc>
              <w:tc>
                <w:tcPr>
                  <w:tcW w:w="32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30" w:hanging="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62" w:name="__Fieldmark__50_198179714"/>
                  <w:bookmarkStart w:id="63" w:name="__Fieldmark__50_198179714"/>
                  <w:bookmarkEnd w:id="63"/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262626"/>
                    </w:rPr>
                    <w:t xml:space="preserve"> YES 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separate"/>
                  </w:r>
                  <w:bookmarkStart w:id="64" w:name="__Fieldmark__51_198179714"/>
                  <w:bookmarkStart w:id="65" w:name="__Fieldmark__51_198179714"/>
                  <w:bookmarkEnd w:id="65"/>
                  <w:r>
                    <w:rPr>
                      <w:rFonts w:cs="Arial" w:ascii="Arial" w:hAnsi="Arial"/>
                      <w:bCs/>
                      <w:color w:val="262626"/>
                    </w:rPr>
                  </w:r>
                  <w:r>
                    <w:rPr>
                      <w:bCs/>
                      <w:rFonts w:cs="Arial" w:ascii="Arial" w:hAnsi="Arial"/>
                      <w:color w:val="262626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2626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62626"/>
                    </w:rPr>
                    <w:t>NO</w:t>
                  </w:r>
                </w:p>
              </w:tc>
              <w:tc>
                <w:tcPr>
                  <w:tcW w:w="63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30" w:hanging="0"/>
                    <w:rPr>
                      <w:rFonts w:ascii="Arial" w:hAnsi="Arial" w:cs="Arial"/>
                      <w:color w:val="262626"/>
                    </w:rPr>
                  </w:pPr>
                  <w:r>
                    <w:rPr>
                      <w:rFonts w:cs="Arial" w:ascii="Arial" w:hAnsi="Arial"/>
                      <w:color w:val="262626"/>
                    </w:rPr>
                  </w:r>
                </w:p>
              </w:tc>
              <w:tc>
                <w:tcPr>
                  <w:tcW w:w="269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425" w:gutter="0" w:header="34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1701"/>
      <w:gridCol w:w="2835"/>
      <w:gridCol w:w="1134"/>
    </w:tblGrid>
    <w:tr>
      <w:trPr/>
      <w:tc>
        <w:tcPr>
          <w:tcW w:w="10632" w:type="dxa"/>
          <w:gridSpan w:val="4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365F91"/>
              <w:sz w:val="10"/>
              <w:szCs w:val="10"/>
            </w:rPr>
          </w:pPr>
          <w:r>
            <w:rPr>
              <w:rFonts w:cs="Arial" w:ascii="Arial" w:hAnsi="Arial"/>
              <w:i/>
              <w:color w:val="365F91"/>
              <w:sz w:val="10"/>
              <w:szCs w:val="10"/>
            </w:rPr>
            <w:t>This document has been developed by, and has co-ownership with the Department for Education and the Women’s and Children’s Health Network Disability Services; Access Assistant Program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365F91"/>
              <w:sz w:val="10"/>
              <w:szCs w:val="10"/>
            </w:rPr>
          </w:pPr>
          <w:r>
            <w:rPr>
              <w:rFonts w:cs="Arial" w:ascii="Arial" w:hAnsi="Arial"/>
              <w:i/>
              <w:color w:val="365F91"/>
              <w:sz w:val="10"/>
              <w:szCs w:val="10"/>
            </w:rPr>
          </w:r>
        </w:p>
      </w:tc>
    </w:tr>
    <w:tr>
      <w:trPr/>
      <w:tc>
        <w:tcPr>
          <w:tcW w:w="496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HSP323 Medical Advice Form | Anaphylaxis allergies 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 1.6</w:t>
          </w:r>
        </w:p>
      </w:tc>
      <w:tc>
        <w:tcPr>
          <w:tcW w:w="283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e updated:  September 2024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7190</wp:posOffset>
              </wp:positionH>
              <wp:positionV relativeFrom="paragraph">
                <wp:posOffset>-4269740</wp:posOffset>
              </wp:positionV>
              <wp:extent cx="9449435" cy="467360"/>
              <wp:effectExtent l="5080" t="5080" r="5080" b="5080"/>
              <wp:wrapNone/>
              <wp:docPr id="1" name="" descr="Large checker board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49280" cy="467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Health Support Planning 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 MEDICAL ADVICE FORM | ANAPHYLAXIS AND ALLERGIES                  HSP3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129.7pt;margin-top:-336.25pt;width:744pt;height:36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bCs/>
                        <w:iCs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Health Support Planning  </w:t>
                    </w:r>
                    <w:r>
                      <w:rPr>
                        <w:kern w:val="2"/>
                        <w:b/>
                        <w:bCs/>
                        <w:sz w:val="40"/>
                        <w:szCs w:val="40"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 MEDICAL ADVICE FORM | ANAPHYLAXIS AND ALLERGIES                  HSP323</w:t>
                    </w:r>
                  </w:p>
                </w:txbxContent>
              </v:textbox>
              <v:imagedata r:id="rId2" o:detectmouseclick="t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02330</wp:posOffset>
          </wp:positionH>
          <wp:positionV relativeFrom="paragraph">
            <wp:posOffset>102235</wp:posOffset>
          </wp:positionV>
          <wp:extent cx="2562860" cy="327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7900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4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8"/>
    </w:rPr>
  </w:style>
  <w:style w:type="character" w:styleId="WW8Num38z0">
    <w:name w:val="WW8Num38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3:00Z</dcterms:created>
  <dc:creator>Child and Student Wellbeing</dc:creator>
  <dc:description/>
  <cp:keywords>medication authority education childcare community support health wellbeing</cp:keywords>
  <dc:language>en-US</dc:language>
  <cp:lastModifiedBy>Werner, Carli (Online Communications Unit)</cp:lastModifiedBy>
  <cp:lastPrinted>2018-03-01T12:32:00Z</cp:lastPrinted>
  <dcterms:modified xsi:type="dcterms:W3CDTF">2024-11-13T06:22:00Z</dcterms:modified>
  <cp:revision>4</cp:revision>
  <dc:subject>A form used to grant authority for the administration of medication in education and childcare settings.</dc:subject>
  <dc:title>Medication authority for education, childcare and commun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29:28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6-15T05:18:17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0</vt:lpwstr>
  </property>
  <property fmtid="{D5CDD505-2E9C-101B-9397-08002B2CF9AE}" pid="13" name="Objective-Id">
    <vt:lpwstr>A2809154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5:18:17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Anaphylaxis and Severe Allergies - 2018</vt:lpwstr>
  </property>
  <property fmtid="{D5CDD505-2E9C-101B-9397-08002B2CF9AE}" pid="20" name="Objective-Path">
    <vt:lpwstr>Objective Global Folder:STRATEGIC MANAGEMENT:Procedures:Departmental Processes:Disability Policy and Programs Directorate - Process:Anaphylaxis and Severe Allergies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323 Medical Advice Form for Anaphylaxis and Severe Allergies</vt:lpwstr>
  </property>
  <property fmtid="{D5CDD505-2E9C-101B-9397-08002B2CF9AE}" pid="24" name="Objective-Version">
    <vt:lpwstr>5.0</vt:lpwstr>
  </property>
  <property fmtid="{D5CDD505-2E9C-101B-9397-08002B2CF9AE}" pid="25" name="Objective-VersionComment">
    <vt:lpwstr/>
  </property>
  <property fmtid="{D5CDD505-2E9C-101B-9397-08002B2CF9AE}" pid="26" name="Objective-VersionNumber">
    <vt:r8>5</vt:r8>
  </property>
</Properties>
</file>