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52"/>
          <w:szCs w:val="52"/>
          <w:lang w:val="en-US" w:eastAsia="en-US"/>
        </w:rPr>
      </w:pPr>
      <w:r>
        <w:rPr>
          <w:rFonts w:cs="Arial" w:ascii="Arial" w:hAnsi="Arial"/>
          <w:vanish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-192405</wp:posOffset>
            </wp:positionV>
            <wp:extent cx="113728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0945</wp:posOffset>
                </wp:positionH>
                <wp:positionV relativeFrom="paragraph">
                  <wp:posOffset>3450590</wp:posOffset>
                </wp:positionV>
                <wp:extent cx="7352030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19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6062" w:leader="none"/>
                                <w:tab w:val="right" w:pos="8755" w:leader="none"/>
                                <w:tab w:val="left" w:pos="13433" w:leader="none"/>
                              </w:tabs>
                              <w:overflowPunct w:val="false"/>
                              <w:bidi w:val="0"/>
                              <w:ind w:left="25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>HSP341 Seizure Observation Log                    Version:  1.2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 xml:space="preserve">            Date updated:  January  2019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 xml:space="preserve">    Page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bCs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5.35pt;margin-top:271.65pt;width:578.85pt;height:36.9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6062" w:leader="none"/>
                          <w:tab w:val="right" w:pos="8755" w:leader="none"/>
                          <w:tab w:val="left" w:pos="13433" w:leader="none"/>
                        </w:tabs>
                        <w:overflowPunct w:val="false"/>
                        <w:bidi w:val="0"/>
                        <w:ind w:left="250" w:hanging="425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>HSP341 Seizure Observation Log                    Version:  1.2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 xml:space="preserve">            Date updated:  January  2019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 xml:space="preserve">    Page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bCs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54265</wp:posOffset>
            </wp:positionH>
            <wp:positionV relativeFrom="paragraph">
              <wp:posOffset>9525</wp:posOffset>
            </wp:positionV>
            <wp:extent cx="2560320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cs="Arial" w:ascii="Arial" w:hAnsi="Arial"/>
          <w:w w:val="110"/>
          <w:sz w:val="52"/>
          <w:szCs w:val="52"/>
        </w:rPr>
        <w:t>Seizure Observation Lo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  <w:t>for education and care setting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color w:val="365F91"/>
          <w:lang w:val="en-AU"/>
        </w:rPr>
        <w:t>To be used for general communication between education and care staff and parents or legal guardians to support the child or young person’s health and well-being; and to assist treating health professionals to assist planning health and behaviour support for children and young people with seizur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65F91"/>
          <w:sz w:val="10"/>
          <w:szCs w:val="10"/>
          <w:lang w:val="en-AU"/>
        </w:rPr>
      </w:pPr>
      <w:r>
        <w:rPr>
          <w:rFonts w:cs="Arial" w:ascii="Arial" w:hAnsi="Arial"/>
          <w:color w:val="365F91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9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reschool, school or children’s centr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hild or young pers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0"/>
        <w:ind w:left="567" w:hanging="0"/>
        <w:rPr/>
      </w:pPr>
      <w:r>
        <w:rPr/>
        <w:t>* Possible observations may include:</w:t>
      </w:r>
    </w:p>
    <w:tbl>
      <w:tblPr>
        <w:tblW w:w="151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984"/>
        <w:gridCol w:w="2977"/>
        <w:gridCol w:w="2126"/>
        <w:gridCol w:w="3283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1. Sudden stare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3. Prompt recovery (seconds)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5. Vision problem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7. Gradual recover (minutes)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9. Laboured breathing</w:t>
            </w:r>
          </w:p>
        </w:tc>
        <w:tc>
          <w:tcPr>
            <w:tcW w:w="3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11. Slow recovery (confused, need sleep)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2. Unresponsive to name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4. Sudden onset nause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6. Jerking of a limb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8. Stiffening, convulsive activity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10. Unconsciousness</w:t>
            </w:r>
          </w:p>
        </w:tc>
        <w:tc>
          <w:tcPr>
            <w:tcW w:w="3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12. Other (specify – free text)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6"/>
        <w:gridCol w:w="2410"/>
        <w:gridCol w:w="2693"/>
        <w:gridCol w:w="2693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on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uration of seiz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conds or minut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zure Observations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very Observat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&amp; position &amp; time of person making entry </w:t>
            </w:r>
            <w:r>
              <w:rPr>
                <w:rFonts w:cs="Arial" w:ascii="Arial" w:hAnsi="Arial"/>
                <w:sz w:val="16"/>
                <w:szCs w:val="16"/>
              </w:rPr>
              <w:t>(print and initial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entry: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entry: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entry: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entry: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entry: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entry: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entry: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0"/>
          <w:szCs w:val="10"/>
          <w:lang w:val="en-AU" w:eastAsia="en-US"/>
        </w:rPr>
      </w:pPr>
      <w:r>
        <w:rPr>
          <w:rFonts w:cs="Arial" w:ascii="Arial" w:hAnsi="Arial"/>
          <w:b/>
          <w:sz w:val="10"/>
          <w:szCs w:val="1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-4445</wp:posOffset>
                </wp:positionV>
                <wp:extent cx="981773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408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Health Support Planning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SEIZURE OBSERVATION LOG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HSP3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73.05pt;height:32.2pt;mso-wrap-distance-left:9.05pt;mso-wrap-distance-right:9.05pt;mso-wrap-distance-top:0pt;mso-wrap-distance-bottom:0pt;margin-top:-0.35pt;mso-position-vertical-relative:text;margin-left:13.4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Health Support Planning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SEIZURE OBSERVATION LOG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HSP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5"/>
      <w:type w:val="continuous"/>
      <w:pgSz w:orient="landscape" w:w="16838" w:h="11906"/>
      <w:pgMar w:left="624" w:right="567" w:gutter="0" w:header="340" w:top="567" w:footer="0" w:bottom="42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8:00Z</dcterms:created>
  <dc:creator>Debra.Heays@sa.gov.au;D</dc:creator>
  <dc:description/>
  <cp:keywords>HSP341 seizure observation health</cp:keywords>
  <dc:language>en-US</dc:language>
  <cp:lastModifiedBy>Debra Heays</cp:lastModifiedBy>
  <cp:lastPrinted>2018-03-01T11:58:00Z</cp:lastPrinted>
  <dcterms:modified xsi:type="dcterms:W3CDTF">2019-01-26T13:30:00Z</dcterms:modified>
  <cp:revision>14</cp:revision>
  <dc:subject>A form used to grant authority for the administration of medication in education and childcare settings.</dc:subject>
  <dc:title>HSP341 Seizure observa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16T02:49:05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3-16T03:03:01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39</vt:lpwstr>
  </property>
  <property fmtid="{D5CDD505-2E9C-101B-9397-08002B2CF9AE}" pid="13" name="Objective-Id">
    <vt:lpwstr>A2874773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7:04:15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Seizures and Epilepsy - 2018</vt:lpwstr>
  </property>
  <property fmtid="{D5CDD505-2E9C-101B-9397-08002B2CF9AE}" pid="20" name="Objective-Path">
    <vt:lpwstr>Objective Global Folder:STRATEGIC MANAGEMENT:Procedures:Departmental Processes:Disability Policy and Programs Directorate - Process:Seizures and Epilepsy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341 Seizure Observation Log</vt:lpwstr>
  </property>
  <property fmtid="{D5CDD505-2E9C-101B-9397-08002B2CF9AE}" pid="24" name="Objective-Version">
    <vt:lpwstr>1.0</vt:lpwstr>
  </property>
  <property fmtid="{D5CDD505-2E9C-101B-9397-08002B2CF9AE}" pid="25" name="Objective-VersionComment">
    <vt:lpwstr>Version 2</vt:lpwstr>
  </property>
  <property fmtid="{D5CDD505-2E9C-101B-9397-08002B2CF9AE}" pid="26" name="Objective-VersionNumber">
    <vt:r8>2</vt:r8>
  </property>
</Properties>
</file>