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42"/>
          <w:tab w:val="clear" w:pos="8505"/>
          <w:tab w:val="left" w:pos="-567" w:leader="none"/>
          <w:tab w:val="right" w:pos="10065" w:leader="none"/>
        </w:tabs>
        <w:ind w:left="-567" w:right="-285" w:hanging="0"/>
        <w:rPr>
          <w:rFonts w:cs="Arial"/>
          <w:b w:val="false"/>
          <w:b w:val="false"/>
          <w:w w:val="110"/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34925</wp:posOffset>
            </wp:positionV>
            <wp:extent cx="1137285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w w:val="110"/>
          <w:sz w:val="52"/>
        </w:rPr>
        <w:t>Individual first aid plan</w:t>
      </w:r>
    </w:p>
    <w:p>
      <w:pPr>
        <w:pStyle w:val="Heading"/>
        <w:tabs>
          <w:tab w:val="clear" w:pos="142"/>
          <w:tab w:val="clear" w:pos="8505"/>
          <w:tab w:val="left" w:pos="-567" w:leader="none"/>
          <w:tab w:val="right" w:pos="10065" w:leader="none"/>
        </w:tabs>
        <w:ind w:left="-567" w:right="-285" w:hanging="0"/>
        <w:rPr>
          <w:rFonts w:cs="Arial"/>
          <w:b w:val="false"/>
          <w:b w:val="false"/>
          <w:w w:val="110"/>
          <w:sz w:val="40"/>
          <w:szCs w:val="40"/>
        </w:rPr>
      </w:pPr>
      <w:r>
        <w:rPr>
          <w:rFonts w:cs="Arial"/>
          <w:b w:val="false"/>
          <w:w w:val="110"/>
          <w:sz w:val="52"/>
        </w:rPr>
        <w:t>End of life care</w:t>
      </w:r>
    </w:p>
    <w:p>
      <w:pPr>
        <w:pStyle w:val="Normal"/>
        <w:tabs>
          <w:tab w:val="clear" w:pos="720"/>
          <w:tab w:val="left" w:pos="-567" w:leader="none"/>
          <w:tab w:val="right" w:pos="10065" w:leader="none"/>
        </w:tabs>
        <w:ind w:left="-567" w:hanging="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for education and care </w:t>
      </w:r>
    </w:p>
    <w:p>
      <w:pPr>
        <w:pStyle w:val="Normal"/>
        <w:rPr>
          <w:rFonts w:ascii="Arial" w:hAnsi="Arial" w:cs="Arial"/>
          <w:bCs/>
          <w:sz w:val="8"/>
          <w:szCs w:val="8"/>
          <w:lang w:val="en-AU" w:eastAsia="en-US"/>
        </w:rPr>
      </w:pPr>
      <w:r>
        <w:rPr>
          <w:rFonts w:cs="Arial" w:ascii="Arial" w:hAnsi="Arial"/>
          <w:bCs/>
          <w:sz w:val="8"/>
          <w:szCs w:val="8"/>
          <w:lang w:val="en-A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6885</wp:posOffset>
            </wp:positionH>
            <wp:positionV relativeFrom="paragraph">
              <wp:posOffset>45085</wp:posOffset>
            </wp:positionV>
            <wp:extent cx="2560320" cy="328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268"/>
        <w:gridCol w:w="3686"/>
      </w:tblGrid>
      <w:tr>
        <w:trPr>
          <w:trHeight w:val="579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266" w:leader="none"/>
                <w:tab w:val="left" w:pos="4095" w:leader="none"/>
                <w:tab w:val="left" w:pos="6379" w:leader="none"/>
                <w:tab w:val="left" w:pos="9072" w:leader="none"/>
              </w:tabs>
              <w:snapToGrid w:val="false"/>
              <w:spacing w:before="8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jc w:val="center"/>
              <w:rPr>
                <w:rFonts w:ascii="Arial" w:hAnsi="Arial" w:cs="Arial"/>
                <w:sz w:val="8"/>
                <w:szCs w:val="10"/>
              </w:rPr>
            </w:pPr>
            <w:r>
              <w:rPr>
                <w:rFonts w:cs="Arial" w:ascii="Arial" w:hAnsi="Arial"/>
                <w:sz w:val="8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9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nformation only applies to a child with an end of life care resuscitation plan which indicates that they are NOT for chest compression and/or breathing support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is information is confidential and will be available only to relevant staff and emergency medical personnel.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child/young person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or care service: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next review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>
          <w:trHeight w:val="82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BLE SIGNS / REACTIONS</w:t>
            </w:r>
          </w:p>
        </w:tc>
      </w:tr>
      <w:tr>
        <w:trPr/>
        <w:tc>
          <w:tcPr>
            <w:tcW w:w="335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0" w:name="__Fieldmark__4_532636393"/>
            <w:bookmarkStart w:id="1" w:name="__Fieldmark__4_532636393"/>
            <w:bookmarkEnd w:id="1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le / bluish skin</w:t>
            </w:r>
          </w:p>
        </w:tc>
        <w:tc>
          <w:tcPr>
            <w:tcW w:w="3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2" w:name="__Fieldmark__5_532636393"/>
            <w:bookmarkStart w:id="3" w:name="__Fieldmark__5_532636393"/>
            <w:bookmarkEnd w:id="3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ol / clammy</w:t>
            </w:r>
          </w:p>
        </w:tc>
        <w:tc>
          <w:tcPr>
            <w:tcW w:w="33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4" w:name="__Fieldmark__6_532636393"/>
            <w:bookmarkStart w:id="5" w:name="__Fieldmark__6_532636393"/>
            <w:bookmarkEnd w:id="5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low / labored breathing</w:t>
            </w:r>
          </w:p>
        </w:tc>
      </w:tr>
      <w:tr>
        <w:trPr/>
        <w:tc>
          <w:tcPr>
            <w:tcW w:w="33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6" w:name="__Fieldmark__7_532636393"/>
            <w:bookmarkStart w:id="7" w:name="__Fieldmark__7_532636393"/>
            <w:bookmarkEnd w:id="7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ess responsive</w:t>
            </w:r>
          </w:p>
        </w:tc>
        <w:tc>
          <w:tcPr>
            <w:tcW w:w="335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8" w:name="__Fieldmark__8_532636393"/>
            <w:bookmarkStart w:id="9" w:name="__Fieldmark__8_532636393"/>
            <w:bookmarkEnd w:id="9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10" w:name="__Fieldmark__10_532636393"/>
            <w:bookmarkStart w:id="11" w:name="__Fieldmark__10_532636393"/>
            <w:bookmarkEnd w:id="11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2"/>
        <w:gridCol w:w="4820"/>
      </w:tblGrid>
      <w:tr>
        <w:trPr>
          <w:trHeight w:val="82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ID RESPONSE</w:t>
            </w:r>
          </w:p>
        </w:tc>
      </w:tr>
      <w:tr>
        <w:trPr>
          <w:trHeight w:val="82" w:hRule="atLeast"/>
        </w:trPr>
        <w:tc>
          <w:tcPr>
            <w:tcW w:w="10065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ALL 000 (Ambulance) and parents/legal guardian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12" w:name="__Fieldmark__12_532636393"/>
            <w:bookmarkStart w:id="13" w:name="__Fieldmark__12_532636393"/>
            <w:bookmarkEnd w:id="13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ithdraw child to a quiet, private area or move other children away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14" w:name="__Fieldmark__13_532636393"/>
            <w:bookmarkStart w:id="15" w:name="__Fieldmark__13_532636393"/>
            <w:bookmarkEnd w:id="15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ntain airway, provide jaw support</w:t>
            </w:r>
          </w:p>
        </w:tc>
        <w:tc>
          <w:tcPr>
            <w:tcW w:w="482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16" w:name="__Fieldmark__14_532636393"/>
            <w:bookmarkStart w:id="17" w:name="__Fieldmark__14_532636393"/>
            <w:bookmarkEnd w:id="17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oosen any tight clothing or chair straps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18" w:name="__Fieldmark__15_532636393"/>
            <w:bookmarkStart w:id="19" w:name="__Fieldmark__15_532636393"/>
            <w:bookmarkEnd w:id="19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f possible, turn child on side to drain secretions </w:t>
            </w:r>
          </w:p>
        </w:tc>
        <w:tc>
          <w:tcPr>
            <w:tcW w:w="482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20" w:name="__Fieldmark__16_532636393"/>
            <w:bookmarkStart w:id="21" w:name="__Fieldmark__16_532636393"/>
            <w:bookmarkEnd w:id="21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f applicable, tilt back wheelchair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22" w:name="__Fieldmark__17_532636393"/>
            <w:bookmarkStart w:id="23" w:name="__Fieldmark__17_532636393"/>
            <w:bookmarkEnd w:id="23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lk quietly and reassuringly to the child, even if they do not appear to be responding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24" w:name="__Fieldmark__18_532636393"/>
            <w:bookmarkStart w:id="25" w:name="__Fieldmark__18_532636393"/>
            <w:bookmarkEnd w:id="25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troke the child’s face, even if they appear non-responsive (skin may feel cooler)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f breathing stops do not administer chest compression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ducation and care staff have a duty of care to provide rescue breaths</w:t>
            </w:r>
          </w:p>
        </w:tc>
      </w:tr>
      <w:tr>
        <w:trPr/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26" w:name="__Fieldmark__19_532636393"/>
            <w:bookmarkStart w:id="27" w:name="__Fieldmark__19_532636393"/>
            <w:bookmarkEnd w:id="27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heck the mouth is clear of foreign objects</w:t>
            </w:r>
          </w:p>
        </w:tc>
        <w:tc>
          <w:tcPr>
            <w:tcW w:w="496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28" w:name="__Fieldmark__20_532636393"/>
            <w:bookmarkStart w:id="29" w:name="__Fieldmark__20_532636393"/>
            <w:bookmarkEnd w:id="29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mmediately administer rescue breaths only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separate"/>
            </w:r>
            <w:bookmarkStart w:id="30" w:name="__Fieldmark__21_532636393"/>
            <w:bookmarkStart w:id="31" w:name="__Fieldmark__21_532636393"/>
            <w:bookmarkEnd w:id="31"/>
            <w:r>
              <w:rPr>
                <w:rFonts w:cs="Arial" w:ascii="Arial" w:hAnsi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hen ambulance officers arrive transfer care and inform them of the end of life care pla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142"/>
        <w:gridCol w:w="609"/>
        <w:gridCol w:w="809"/>
        <w:gridCol w:w="425"/>
        <w:gridCol w:w="2977"/>
      </w:tblGrid>
      <w:tr>
        <w:trPr>
          <w:trHeight w:val="455" w:hRule="atLeast"/>
        </w:trPr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SATION AND AGRE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following settings have been considered in the development of the individual first aid plan and is appropriate for use in the following: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2" w:name="__Fieldmark__22_532636393"/>
            <w:bookmarkStart w:id="33" w:name="__Fieldmark__22_532636393"/>
            <w:bookmarkEnd w:id="3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’s centre, preschool or school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4" w:name="__Fieldmark__23_532636393"/>
            <w:bookmarkStart w:id="35" w:name="__Fieldmark__23_532636393"/>
            <w:bookmarkEnd w:id="35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care, Out of School Hours Care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6" w:name="__Fieldmark__24_532636393"/>
            <w:bookmarkStart w:id="37" w:name="__Fieldmark__24_532636393"/>
            <w:bookmarkEnd w:id="37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s, excursions, special event, transport (incl. aquatics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8" w:name="__Fieldmark__25_532636393"/>
            <w:bookmarkStart w:id="39" w:name="__Fieldmark__25_532636393"/>
            <w:bookmarkEnd w:id="39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experience or other education placement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0" w:name="__Fieldmark__26_532636393"/>
            <w:bookmarkStart w:id="41" w:name="__Fieldmark__26_532636393"/>
            <w:bookmarkEnd w:id="41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Respite  accommodation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2" w:name="__Fieldmark__27_532636393"/>
            <w:bookmarkStart w:id="43" w:name="__Fieldmark__27_532636393"/>
            <w:bookmarkEnd w:id="4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4" w:name="__Fieldmark__28_532636393"/>
            <w:bookmarkStart w:id="45" w:name="__Fieldmark__28_532636393"/>
            <w:bookmarkEnd w:id="45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port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6" w:name="__Fieldmark__29_532636393"/>
            <w:bookmarkStart w:id="47" w:name="__Fieldmark__29_532636393"/>
            <w:bookmarkEnd w:id="47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(specify) 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reating health professional</w:t>
            </w:r>
          </w:p>
        </w:tc>
      </w:tr>
      <w:tr>
        <w:trPr>
          <w:trHeight w:val="310" w:hRule="atLeast"/>
          <w:cantSplit w:val="true"/>
        </w:trPr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print name &amp; practice/hospital or stamp)</w:t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4"/>
                <w:szCs w:val="16"/>
              </w:rPr>
            </w:pPr>
            <w:r>
              <w:rPr>
                <w:rFonts w:cs="Arial" w:ascii="Arial" w:hAnsi="Arial"/>
                <w:color w:val="0070C0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4"/>
                <w:szCs w:val="16"/>
              </w:rPr>
            </w:pPr>
            <w:r>
              <w:rPr>
                <w:rFonts w:cs="Arial" w:ascii="Arial" w:hAnsi="Arial"/>
                <w:color w:val="0070C0"/>
                <w:sz w:val="14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essional role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 or signatur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ephone 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     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arent or legal guardian; or adult student </w:t>
            </w:r>
          </w:p>
        </w:tc>
      </w:tr>
      <w:tr>
        <w:trPr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175" w:leader="none"/>
              </w:tabs>
              <w:ind w:left="175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understand and agree with the individual first aid plan as indicated abo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175" w:leader="none"/>
              </w:tabs>
              <w:ind w:left="175" w:hanging="14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approve the release and sharing of this information to supervising staff and emergency medical staff (if required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" w:leader="none"/>
                <w:tab w:val="left" w:pos="175" w:leader="none"/>
              </w:tabs>
              <w:ind w:left="17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understand staff may seek additional information and/or advice regarding the medical information contained in the individual first aid plan from the Access Assistant Program (AAP) to inform duty of care. </w:t>
            </w:r>
          </w:p>
        </w:tc>
      </w:tr>
      <w:tr>
        <w:trPr>
          <w:trHeight w:val="356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)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lationship)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mail or signature)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6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)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  <w:sz w:val="24"/>
                <w:szCs w:val="24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object w:dxaOrig="11232" w:dyaOrig="161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0.4pt;height:686.2pt" filled="f" o:ole="">
            <v:imagedata r:id="rId5" o:title=""/>
          </v:shape>
          <o:OLEObject Type="Embed" ProgID="" ShapeID="ole_rId4" DrawAspect="Content" ObjectID="_1082861638" r:id="rId4"/>
        </w:object>
      </w:r>
    </w:p>
    <w:sectPr>
      <w:headerReference w:type="default" r:id="rId6"/>
      <w:footerReference w:type="default" r:id="rId7"/>
      <w:type w:val="continuous"/>
      <w:pgSz w:w="11906" w:h="16838"/>
      <w:pgMar w:left="1418" w:right="425" w:gutter="0" w:header="34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969"/>
      <w:gridCol w:w="2693"/>
      <w:gridCol w:w="1654"/>
    </w:tblGrid>
    <w:tr>
      <w:trPr>
        <w:trHeight w:val="634" w:hRule="atLeast"/>
      </w:trPr>
      <w:tc>
        <w:tcPr>
          <w:tcW w:w="2127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AU" w:eastAsia="en-US"/>
            </w:rPr>
            <w:drawing>
              <wp:inline distT="0" distB="0" distL="0" distR="0">
                <wp:extent cx="1104265" cy="304165"/>
                <wp:effectExtent l="0" t="0" r="0" b="0"/>
                <wp:docPr id="3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19" r="-3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spacing w:before="120" w:after="0"/>
            <w:ind w:right="63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SP391 Individual first aid plan  for end of life care</w:t>
          </w:r>
        </w:p>
      </w:tc>
      <w:tc>
        <w:tcPr>
          <w:tcW w:w="2693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on 1.1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May 2019</w:t>
          </w:r>
        </w:p>
      </w:tc>
      <w:tc>
        <w:tcPr>
          <w:tcW w:w="1654" w:type="dxa"/>
          <w:tcBorders/>
        </w:tcPr>
        <w:p>
          <w:pPr>
            <w:pStyle w:val="Normal"/>
            <w:spacing w:before="120" w:after="0"/>
            <w:ind w:right="33" w:hanging="0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right" w:pos="9072" w:leader="none"/>
        <w:tab w:val="right" w:pos="10348" w:leader="none"/>
      </w:tabs>
      <w:ind w:right="-1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 xml:space="preserve">This form is developed in partnership and has co-ownership with the South Australian </w:t>
    </w:r>
  </w:p>
  <w:p>
    <w:pPr>
      <w:pStyle w:val="Header"/>
      <w:jc w:val="center"/>
      <w:rPr>
        <w:i/>
        <w:i/>
      </w:rPr>
    </w:pPr>
    <w:r>
      <w:rPr>
        <w:rFonts w:cs="Arial" w:ascii="Arial" w:hAnsi="Arial"/>
        <w:i/>
        <w:color w:val="0070C0"/>
        <w:sz w:val="16"/>
        <w:szCs w:val="16"/>
      </w:rPr>
      <w:t>Department for Education and the Department for Health and Wellbeing, Women’s and Children’s Health Network</w:t>
    </w:r>
  </w:p>
  <w:p>
    <w:pPr>
      <w:pStyle w:val="Head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9072" w:leader="none"/>
      </w:tabs>
      <w:outlineLvl w:val="0"/>
    </w:pPr>
    <w:rPr>
      <w:rFonts w:ascii="Arial" w:hAnsi="Arial" w:cs="Arial"/>
      <w:b/>
      <w:w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7938" w:leader="none"/>
        <w:tab w:val="left" w:pos="9072" w:leader="none"/>
      </w:tabs>
      <w:outlineLvl w:val="1"/>
    </w:pPr>
    <w:rPr>
      <w:rFonts w:ascii="Arial" w:hAnsi="Arial" w:cs="Arial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0" w:after="40"/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18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8080"/>
      <w:sz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8080"/>
      <w:sz w:val="14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8080"/>
      <w:sz w:val="18"/>
    </w:rPr>
  </w:style>
  <w:style w:type="character" w:styleId="WW8Num20z0">
    <w:name w:val="WW8Num20z0"/>
    <w:qFormat/>
    <w:rPr>
      <w:rFonts w:ascii="Wingdings" w:hAnsi="Wingdings" w:cs="Wingdings"/>
      <w:color w:val="808080"/>
      <w:sz w:val="18"/>
    </w:rPr>
  </w:style>
  <w:style w:type="character" w:styleId="WW8Num21z0">
    <w:name w:val="WW8Num21z0"/>
    <w:qFormat/>
    <w:rPr>
      <w:rFonts w:ascii="Wingdings" w:hAnsi="Wingdings" w:cs="Wingdings"/>
      <w:color w:val="808080"/>
      <w:sz w:val="14"/>
    </w:rPr>
  </w:style>
  <w:style w:type="character" w:styleId="WW8Num22z0">
    <w:name w:val="WW8Num22z0"/>
    <w:qFormat/>
    <w:rPr>
      <w:rFonts w:ascii="Wingdings" w:hAnsi="Wingdings" w:cs="Wingdings"/>
      <w:color w:val="808080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  <w:sz w:val="14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6z0">
    <w:name w:val="WW8Num36z0"/>
    <w:qFormat/>
    <w:rPr>
      <w:rFonts w:ascii="Wingdings" w:hAnsi="Wingdings" w:cs="Wingdings"/>
      <w:color w:val="808080"/>
      <w:sz w:val="18"/>
    </w:rPr>
  </w:style>
  <w:style w:type="character" w:styleId="WW8Num37z0">
    <w:name w:val="WW8Num37z0"/>
    <w:qFormat/>
    <w:rPr>
      <w:rFonts w:ascii="Wingdings" w:hAnsi="Wingdings" w:cs="Wingdings"/>
      <w:color w:val="808080"/>
      <w:sz w:val="18"/>
    </w:rPr>
  </w:style>
  <w:style w:type="character" w:styleId="WW8Num38z0">
    <w:name w:val="WW8Num38z0"/>
    <w:qFormat/>
    <w:rPr>
      <w:rFonts w:ascii="Wingdings" w:hAnsi="Wingdings" w:cs="Wingdings"/>
      <w:color w:val="808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XPSOE11">
    <w:name w:val="XP SOE 1.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ascii="Arial" w:hAnsi="Arial" w:cs="Arial"/>
      <w:b/>
      <w:w w:val="120"/>
      <w:sz w:val="24"/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right" w:pos="8505" w:leader="none"/>
      </w:tabs>
      <w:jc w:val="center"/>
    </w:pPr>
    <w:rPr>
      <w:rFonts w:ascii="Arial" w:hAnsi="Arial" w:cs="Arial"/>
      <w:b/>
      <w:w w:val="13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Arial" w:hAnsi="Arial" w:cs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ind w:left="284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8:00Z</dcterms:created>
  <dc:creator>Heays;Debra</dc:creator>
  <dc:description/>
  <cp:keywords>HSP391 first aid end of life health plan</cp:keywords>
  <dc:language>en-US</dc:language>
  <cp:lastModifiedBy>Debra Heays</cp:lastModifiedBy>
  <cp:lastPrinted>2018-02-13T13:05:00Z</cp:lastPrinted>
  <dcterms:modified xsi:type="dcterms:W3CDTF">2019-05-03T23:05:00Z</dcterms:modified>
  <cp:revision>21</cp:revision>
  <dc:subject>A form used to grant authority for the administration of medication in education and childcare settings.</dc:subject>
  <dc:title>HSP391 Individual first aid plan for end of life 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EARLY YEARS AND CHILD DEVELOPMENT DIVISION:DISABILITY POLICY AND PROGRAMS DIRECTORATE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8-06-06T00:48:14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8-06-15T06:58:31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CD18/07545</vt:lpwstr>
  </property>
  <property fmtid="{D5CDD505-2E9C-101B-9397-08002B2CF9AE}" pid="13" name="Objective-Id">
    <vt:lpwstr>A4280284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8-06-15T06:58:31Z</vt:filetime>
  </property>
  <property fmtid="{D5CDD505-2E9C-101B-9397-08002B2CF9AE}" pid="18" name="Objective-Owner">
    <vt:lpwstr>Debra Heays</vt:lpwstr>
  </property>
  <property fmtid="{D5CDD505-2E9C-101B-9397-08002B2CF9AE}" pid="19" name="Objective-Parent">
    <vt:lpwstr>Health Support Planning - 2018</vt:lpwstr>
  </property>
  <property fmtid="{D5CDD505-2E9C-101B-9397-08002B2CF9AE}" pid="20" name="Objective-Path">
    <vt:lpwstr>Objective Global Folder:STRATEGIC MANAGEMENT:Procedures:Departmental Processes:Disability Policy and Programs Directorate - Process:Health Support Planning - 2018: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HSP124_Individual First Aid Plan</vt:lpwstr>
  </property>
  <property fmtid="{D5CDD505-2E9C-101B-9397-08002B2CF9AE}" pid="24" name="Objective-Version">
    <vt:lpwstr>2.0</vt:lpwstr>
  </property>
  <property fmtid="{D5CDD505-2E9C-101B-9397-08002B2CF9AE}" pid="25" name="Objective-VersionComment">
    <vt:lpwstr/>
  </property>
  <property fmtid="{D5CDD505-2E9C-101B-9397-08002B2CF9AE}" pid="26" name="Objective-VersionNumber">
    <vt:r8>3</vt:r8>
  </property>
</Properties>
</file>