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clear" w:pos="8505"/>
          <w:tab w:val="left" w:pos="0" w:leader="none"/>
          <w:tab w:val="right" w:pos="10065" w:leader="none"/>
        </w:tabs>
        <w:ind w:right="-285" w:hanging="0"/>
        <w:rPr>
          <w:rFonts w:cs="Arial"/>
          <w:b w:val="false"/>
          <w:b w:val="false"/>
          <w:w w:val="110"/>
          <w:sz w:val="40"/>
          <w:szCs w:val="40"/>
        </w:rPr>
      </w:pPr>
      <w:r>
        <w:rPr>
          <w:rFonts w:cs="Arial"/>
          <w:b w:val="false"/>
          <w:w w:val="110"/>
          <w:sz w:val="52"/>
        </w:rPr>
        <w:t>ANAPHYLAXIS RISK ASSESSMENT</w:t>
      </w:r>
    </w:p>
    <w:p>
      <w:pPr>
        <w:pStyle w:val="Normal"/>
        <w:tabs>
          <w:tab w:val="clear" w:pos="720"/>
          <w:tab w:val="left" w:pos="0" w:leader="none"/>
          <w:tab w:val="right" w:pos="10065" w:leader="none"/>
        </w:tabs>
        <w:jc w:val="center"/>
        <w:rPr>
          <w:rFonts w:ascii="Arial" w:hAnsi="Arial" w:cs="Arial"/>
          <w:bCs/>
          <w:sz w:val="26"/>
        </w:rPr>
      </w:pPr>
      <w:r>
        <w:rPr>
          <w:rFonts w:cs="Arial" w:ascii="Arial" w:hAnsi="Arial"/>
          <w:bCs/>
          <w:sz w:val="26"/>
        </w:rPr>
        <w:t xml:space="preserve">for education and care </w:t>
      </w:r>
    </w:p>
    <w:p>
      <w:pPr>
        <w:pStyle w:val="Normal"/>
        <w:tabs>
          <w:tab w:val="clear" w:pos="720"/>
          <w:tab w:val="left" w:pos="0" w:leader="none"/>
          <w:tab w:val="right" w:pos="10065" w:leader="none"/>
        </w:tabs>
        <w:jc w:val="center"/>
        <w:rPr>
          <w:rFonts w:ascii="Arial" w:hAnsi="Arial" w:cs="Arial"/>
          <w:bCs/>
          <w:sz w:val="26"/>
        </w:rPr>
      </w:pPr>
      <w:r>
        <w:rPr>
          <w:rFonts w:cs="Arial" w:ascii="Arial" w:hAnsi="Arial"/>
          <w:bCs/>
          <w:sz w:val="26"/>
        </w:rPr>
      </w:r>
    </w:p>
    <w:p>
      <w:pPr>
        <w:pStyle w:val="Normal"/>
        <w:tabs>
          <w:tab w:val="clear" w:pos="720"/>
          <w:tab w:val="left" w:pos="0" w:leader="none"/>
        </w:tabs>
        <w:jc w:val="center"/>
        <w:rPr>
          <w:rFonts w:ascii="Arial" w:hAnsi="Arial" w:cs="Arial"/>
          <w:b/>
          <w:b/>
          <w:color w:val="365F91"/>
          <w:sz w:val="16"/>
          <w:szCs w:val="16"/>
        </w:rPr>
      </w:pPr>
      <w:r>
        <w:rPr>
          <w:rFonts w:cs="Arial" w:ascii="Arial" w:hAnsi="Arial"/>
          <w:color w:val="365F91"/>
          <w:sz w:val="16"/>
          <w:szCs w:val="16"/>
        </w:rPr>
        <w:t xml:space="preserve">Developed to assist in planning and measuring the implementation and use of general use adrenaline autoinjectors.  </w:t>
      </w:r>
    </w:p>
    <w:p>
      <w:pPr>
        <w:pStyle w:val="Normal"/>
        <w:tabs>
          <w:tab w:val="clear" w:pos="720"/>
          <w:tab w:val="left" w:pos="0" w:leader="none"/>
        </w:tabs>
        <w:jc w:val="center"/>
        <w:rPr/>
      </w:pPr>
      <w:r>
        <w:rPr>
          <w:rFonts w:cs="Arial" w:ascii="Arial" w:hAnsi="Arial"/>
          <w:color w:val="365F91"/>
          <w:sz w:val="16"/>
          <w:szCs w:val="16"/>
        </w:rPr>
        <w:t>Contact Health Support Planning, Disability Policy and Programs (</w:t>
      </w:r>
      <w:hyperlink r:id="rId2">
        <w:r>
          <w:rPr>
            <w:rStyle w:val="InternetLink"/>
            <w:rFonts w:cs="Arial" w:ascii="Arial" w:hAnsi="Arial"/>
            <w:sz w:val="16"/>
            <w:szCs w:val="16"/>
            <w:lang w:val="en-AU"/>
          </w:rPr>
          <w:t>Education.health@sa.gov.au</w:t>
        </w:r>
      </w:hyperlink>
      <w:r>
        <w:rPr>
          <w:rFonts w:cs="Arial" w:ascii="Arial" w:hAnsi="Arial"/>
          <w:color w:val="365F91"/>
          <w:sz w:val="16"/>
          <w:szCs w:val="16"/>
        </w:rPr>
        <w:t>) for assistance if required.</w:t>
      </w:r>
    </w:p>
    <w:p>
      <w:pPr>
        <w:pStyle w:val="Normal"/>
        <w:rPr>
          <w:rFonts w:ascii="Arial" w:hAnsi="Arial" w:cs="Arial"/>
          <w:color w:val="365F91"/>
          <w:sz w:val="16"/>
          <w:szCs w:val="16"/>
        </w:rPr>
      </w:pPr>
      <w:r>
        <w:rPr>
          <w:rFonts w:cs="Arial" w:ascii="Arial" w:hAnsi="Arial"/>
          <w:color w:val="365F91"/>
          <w:sz w:val="16"/>
          <w:szCs w:val="16"/>
        </w:rPr>
      </w:r>
    </w:p>
    <w:tbl>
      <w:tblPr>
        <w:tblW w:w="10456" w:type="dxa"/>
        <w:jc w:val="left"/>
        <w:tblInd w:w="-113" w:type="dxa"/>
        <w:tblLayout w:type="fixed"/>
        <w:tblCellMar>
          <w:top w:w="0" w:type="dxa"/>
          <w:left w:w="108" w:type="dxa"/>
          <w:bottom w:w="0" w:type="dxa"/>
          <w:right w:w="108" w:type="dxa"/>
        </w:tblCellMar>
      </w:tblPr>
      <w:tblGrid>
        <w:gridCol w:w="3794"/>
        <w:gridCol w:w="992"/>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Education or care servic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fldChar w:fldCharType="begin">
                <w:ffData>
                  <w:name w:val="Text4"/>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Date of assessmen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fldChar w:fldCharType="begin">
                <w:ffData>
                  <w:name w:val="Text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ssessment completed b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fldChar w:fldCharType="begin">
                <w:ffData>
                  <w:name w:val="Text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Posi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fldChar w:fldCharType="begin">
                <w:ffData>
                  <w:name w:val="Text3"/>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 xml:space="preserve">Principal or Director Acknowledge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fldChar w:fldCharType="begin">
                <w:ffData>
                  <w:name w:val="Text5"/>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fldChar w:fldCharType="begin">
                <w:ffData>
                  <w:name w:val="Text6"/>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 xml:space="preserve">Comments: </w:t>
            </w:r>
            <w:r>
              <w:fldChar w:fldCharType="begin">
                <w:ffData>
                  <w:name w:val="Text7"/>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76"/>
        <w:gridCol w:w="383"/>
        <w:gridCol w:w="8081"/>
        <w:gridCol w:w="707"/>
        <w:gridCol w:w="709"/>
      </w:tblGrid>
      <w:tr>
        <w:trPr/>
        <w:tc>
          <w:tcPr>
            <w:tcW w:w="10456"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ind w:right="-30" w:hanging="0"/>
              <w:rPr>
                <w:rFonts w:ascii="Arial" w:hAnsi="Arial" w:cs="Arial"/>
                <w:b/>
                <w:b/>
                <w:color w:val="262626"/>
              </w:rPr>
            </w:pPr>
            <w:r>
              <w:rPr>
                <w:rFonts w:cs="Arial" w:ascii="Arial" w:hAnsi="Arial"/>
                <w:b/>
                <w:color w:val="262626"/>
              </w:rPr>
              <w:t>SECTION 1: General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1.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How many children or young people enrolled at the education or care service have a known risk of severe allergy/anaphylaxis with an associated ASCIA Action Plan* or Health Care Plan?</w:t>
            </w:r>
          </w:p>
          <w:p>
            <w:pPr>
              <w:pStyle w:val="Normal"/>
              <w:spacing w:before="60" w:after="60"/>
              <w:ind w:right="-30" w:hanging="0"/>
              <w:rPr>
                <w:rFonts w:ascii="Arial" w:hAnsi="Arial" w:cs="Arial"/>
                <w:color w:val="262626"/>
                <w:sz w:val="14"/>
                <w:szCs w:val="14"/>
              </w:rPr>
            </w:pPr>
            <w:r>
              <w:rPr>
                <w:rFonts w:cs="Arial" w:ascii="Arial" w:hAnsi="Arial"/>
                <w:color w:val="262626"/>
                <w:sz w:val="14"/>
                <w:szCs w:val="14"/>
              </w:rPr>
              <w:t xml:space="preserve">*includes ASCIA Personal Action Plan for Anaphylaxis and ASCIA Action Plan for Allergic Reactions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fldChar w:fldCharType="begin">
                <w:ffData>
                  <w:name w:val="Text8"/>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Are all ASCIA Action Plans or Health Care Plans developed by a treating health professiona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0" w:name="__Fieldmark__8_2119055863"/>
            <w:bookmarkStart w:id="1" w:name="__Fieldmark__8_2119055863"/>
            <w:bookmarkEnd w:id="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 w:name="__Fieldmark__9_2119055863"/>
            <w:bookmarkStart w:id="3" w:name="__Fieldmark__9_2119055863"/>
            <w:bookmarkEnd w:id="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b.</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Do all ASCIA Action Plans and Health Care Plans have a documented due date for review that is not expire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4" w:name="__Fieldmark__10_2119055863"/>
            <w:bookmarkStart w:id="5" w:name="__Fieldmark__10_2119055863"/>
            <w:bookmarkEnd w:id="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6" w:name="__Fieldmark__11_2119055863"/>
            <w:bookmarkStart w:id="7" w:name="__Fieldmark__11_2119055863"/>
            <w:bookmarkEnd w:id="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1.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 xml:space="preserve">How many children or young people enrolled at the education or care service have been notified by parent/legal guardian as being at risk of severe allergy that </w:t>
            </w:r>
            <w:r>
              <w:rPr>
                <w:rFonts w:cs="Arial" w:ascii="Arial" w:hAnsi="Arial"/>
                <w:color w:val="262626"/>
                <w:u w:val="single"/>
              </w:rPr>
              <w:t>do not</w:t>
            </w:r>
            <w:r>
              <w:rPr>
                <w:rFonts w:cs="Arial" w:ascii="Arial" w:hAnsi="Arial"/>
                <w:color w:val="262626"/>
              </w:rPr>
              <w:t xml:space="preserve"> have an associated ASCIA Action Plan or Health Care Plan?</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fldChar w:fldCharType="begin">
                <w:ffData>
                  <w:name w:val="Text9"/>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1.3</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Have any children or young people had an allergic reaction* requiring medical intervention at the education or care service in the past twelve months?</w:t>
            </w:r>
          </w:p>
          <w:p>
            <w:pPr>
              <w:pStyle w:val="Normal"/>
              <w:spacing w:before="60" w:after="60"/>
              <w:ind w:right="-30" w:hanging="0"/>
              <w:rPr/>
            </w:pPr>
            <w:r>
              <w:rPr>
                <w:rFonts w:cs="Arial" w:ascii="Arial" w:hAnsi="Arial"/>
                <w:color w:val="262626"/>
                <w:sz w:val="14"/>
                <w:szCs w:val="14"/>
              </w:rPr>
              <w:t xml:space="preserve">*does </w:t>
            </w:r>
            <w:r>
              <w:rPr>
                <w:rFonts w:cs="Arial" w:ascii="Arial" w:hAnsi="Arial"/>
                <w:b/>
                <w:color w:val="262626"/>
                <w:sz w:val="14"/>
                <w:szCs w:val="14"/>
              </w:rPr>
              <w:t>not</w:t>
            </w:r>
            <w:r>
              <w:rPr>
                <w:rFonts w:cs="Arial" w:ascii="Arial" w:hAnsi="Arial"/>
                <w:color w:val="262626"/>
                <w:sz w:val="14"/>
                <w:szCs w:val="14"/>
              </w:rPr>
              <w:t xml:space="preserve"> include an incident of anaphylaxi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8" w:name="__Fieldmark__13_2119055863"/>
            <w:bookmarkStart w:id="9" w:name="__Fieldmark__13_2119055863"/>
            <w:bookmarkEnd w:id="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0" w:name="__Fieldmark__14_2119055863"/>
            <w:bookmarkStart w:id="11" w:name="__Fieldmark__14_2119055863"/>
            <w:bookmarkEnd w:id="1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b/>
                <w:color w:val="262626"/>
              </w:rPr>
              <w:t xml:space="preserve">If yes, </w:t>
            </w:r>
            <w:r>
              <w:rPr>
                <w:rFonts w:cs="Arial" w:ascii="Arial" w:hAnsi="Arial"/>
                <w:color w:val="262626"/>
              </w:rPr>
              <w:t>how many incidents* of allergic reaction?</w:t>
            </w:r>
          </w:p>
          <w:p>
            <w:pPr>
              <w:pStyle w:val="Normal"/>
              <w:spacing w:before="60" w:after="60"/>
              <w:ind w:right="-30" w:hanging="0"/>
              <w:rPr>
                <w:rFonts w:ascii="Arial" w:hAnsi="Arial" w:cs="Arial"/>
                <w:color w:val="262626"/>
                <w:sz w:val="14"/>
                <w:szCs w:val="14"/>
              </w:rPr>
            </w:pPr>
            <w:r>
              <w:rPr>
                <w:rFonts w:cs="Arial" w:ascii="Arial" w:hAnsi="Arial"/>
                <w:color w:val="262626"/>
                <w:sz w:val="14"/>
                <w:szCs w:val="14"/>
              </w:rPr>
              <w:t>*include total number of incidents in the past 12 months, even if the same child or young person was involved</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fldChar w:fldCharType="begin">
                <w:ffData>
                  <w:name w:val="Text10"/>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b.</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b/>
                <w:color w:val="262626"/>
              </w:rPr>
              <w:t xml:space="preserve">If yes, </w:t>
            </w:r>
            <w:r>
              <w:rPr>
                <w:rFonts w:cs="Arial" w:ascii="Arial" w:hAnsi="Arial"/>
                <w:color w:val="262626"/>
              </w:rPr>
              <w:t>how many children or young people had an allergic reaction?</w:t>
            </w:r>
          </w:p>
          <w:p>
            <w:pPr>
              <w:pStyle w:val="Normal"/>
              <w:spacing w:before="60" w:after="60"/>
              <w:ind w:right="-30" w:hanging="0"/>
              <w:rPr/>
            </w:pPr>
            <w:r>
              <w:rPr>
                <w:rFonts w:cs="Arial" w:ascii="Arial" w:hAnsi="Arial"/>
                <w:color w:val="262626"/>
                <w:sz w:val="14"/>
                <w:szCs w:val="14"/>
              </w:rPr>
              <w:t>*include total number of children or young people that had an allergic reaction in the past 12 month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fldChar w:fldCharType="begin">
                <w:ffData>
                  <w:name w:val="Text1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1.4</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Have any children or young people had an anaphylactic incident* at the education or care service in the past twelve months?</w:t>
            </w:r>
          </w:p>
          <w:p>
            <w:pPr>
              <w:pStyle w:val="Normal"/>
              <w:spacing w:before="60" w:after="60"/>
              <w:ind w:right="-30" w:hanging="0"/>
              <w:rPr/>
            </w:pPr>
            <w:r>
              <w:rPr>
                <w:rFonts w:cs="Arial" w:ascii="Arial" w:hAnsi="Arial"/>
                <w:color w:val="262626"/>
                <w:sz w:val="14"/>
                <w:szCs w:val="14"/>
              </w:rPr>
              <w:t xml:space="preserve">*does </w:t>
            </w:r>
            <w:r>
              <w:rPr>
                <w:rFonts w:cs="Arial" w:ascii="Arial" w:hAnsi="Arial"/>
                <w:b/>
                <w:color w:val="262626"/>
                <w:sz w:val="14"/>
                <w:szCs w:val="14"/>
              </w:rPr>
              <w:t>not</w:t>
            </w:r>
            <w:r>
              <w:rPr>
                <w:rFonts w:cs="Arial" w:ascii="Arial" w:hAnsi="Arial"/>
                <w:color w:val="262626"/>
                <w:sz w:val="14"/>
                <w:szCs w:val="14"/>
              </w:rPr>
              <w:t xml:space="preserve"> include an incident of allergic react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2" w:name="__Fieldmark__17_2119055863"/>
            <w:bookmarkStart w:id="13" w:name="__Fieldmark__17_2119055863"/>
            <w:bookmarkEnd w:id="1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4" w:name="__Fieldmark__18_2119055863"/>
            <w:bookmarkStart w:id="15" w:name="__Fieldmark__18_2119055863"/>
            <w:bookmarkEnd w:id="1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b/>
                <w:color w:val="262626"/>
              </w:rPr>
              <w:t xml:space="preserve">If yes, </w:t>
            </w:r>
            <w:r>
              <w:rPr>
                <w:rFonts w:cs="Arial" w:ascii="Arial" w:hAnsi="Arial"/>
                <w:color w:val="262626"/>
              </w:rPr>
              <w:t>how many incidents* of anaphylaxis?</w:t>
            </w:r>
          </w:p>
          <w:p>
            <w:pPr>
              <w:pStyle w:val="Normal"/>
              <w:spacing w:before="60" w:after="60"/>
              <w:ind w:right="-30" w:hanging="0"/>
              <w:rPr>
                <w:rFonts w:ascii="Arial" w:hAnsi="Arial" w:cs="Arial"/>
                <w:color w:val="262626"/>
                <w:sz w:val="14"/>
                <w:szCs w:val="14"/>
              </w:rPr>
            </w:pPr>
            <w:r>
              <w:rPr>
                <w:rFonts w:cs="Arial" w:ascii="Arial" w:hAnsi="Arial"/>
                <w:color w:val="262626"/>
                <w:sz w:val="14"/>
                <w:szCs w:val="14"/>
              </w:rPr>
              <w:t>*include total number of incidents in the past 12 months, even if the same child or young person was involved</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fldChar w:fldCharType="begin">
                <w:ffData>
                  <w:name w:val="Text1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b.</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b/>
                <w:color w:val="262626"/>
              </w:rPr>
              <w:t xml:space="preserve">If yes, </w:t>
            </w:r>
            <w:r>
              <w:rPr>
                <w:rFonts w:cs="Arial" w:ascii="Arial" w:hAnsi="Arial"/>
                <w:color w:val="262626"/>
              </w:rPr>
              <w:t>how many children or young people had an anaphylactic incident?</w:t>
            </w:r>
          </w:p>
          <w:p>
            <w:pPr>
              <w:pStyle w:val="Normal"/>
              <w:spacing w:before="60" w:after="60"/>
              <w:ind w:right="-30" w:hanging="0"/>
              <w:rPr>
                <w:rFonts w:ascii="Arial" w:hAnsi="Arial" w:cs="Arial"/>
                <w:color w:val="262626"/>
                <w:sz w:val="14"/>
                <w:szCs w:val="14"/>
              </w:rPr>
            </w:pPr>
            <w:r>
              <w:rPr>
                <w:rFonts w:cs="Arial" w:ascii="Arial" w:hAnsi="Arial"/>
                <w:color w:val="262626"/>
                <w:sz w:val="14"/>
                <w:szCs w:val="14"/>
              </w:rPr>
              <w:t>*include total number of children or young people that had an incident of anaphylaxis in the past 12 month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fldChar w:fldCharType="begin">
                <w:ffData>
                  <w:name w:val="Text13"/>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1.5</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Was an adrenaline autoinjector administered in all incidents identified in #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6" w:name="__Fieldmark__21_2119055863"/>
            <w:bookmarkStart w:id="17" w:name="__Fieldmark__21_2119055863"/>
            <w:bookmarkEnd w:id="1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8" w:name="__Fieldmark__22_2119055863"/>
            <w:bookmarkStart w:id="19" w:name="__Fieldmark__22_2119055863"/>
            <w:bookmarkEnd w:id="1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b/>
                <w:color w:val="262626"/>
              </w:rPr>
              <w:t xml:space="preserve">If no, </w:t>
            </w:r>
            <w:r>
              <w:rPr>
                <w:rFonts w:cs="Arial" w:ascii="Arial" w:hAnsi="Arial"/>
                <w:color w:val="262626"/>
              </w:rPr>
              <w:t xml:space="preserve">how many incidents identified in #1.4 was an adrenaline autoinjector </w:t>
            </w:r>
            <w:r>
              <w:rPr>
                <w:rFonts w:cs="Arial" w:ascii="Arial" w:hAnsi="Arial"/>
                <w:b/>
                <w:color w:val="262626"/>
              </w:rPr>
              <w:t>NOT</w:t>
            </w:r>
            <w:r>
              <w:rPr>
                <w:rFonts w:cs="Arial" w:ascii="Arial" w:hAnsi="Arial"/>
                <w:color w:val="262626"/>
              </w:rPr>
              <w:t xml:space="preserve"> administered?</w:t>
            </w:r>
            <w:r>
              <w:rPr>
                <w:rFonts w:cs="Arial" w:ascii="Arial" w:hAnsi="Arial"/>
                <w:b/>
                <w:color w:val="262626"/>
              </w:rPr>
              <w:t xml:space="preserve">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fldChar w:fldCharType="begin">
                <w:ffData>
                  <w:name w:val="Text14"/>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b.</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b/>
                <w:color w:val="262626"/>
              </w:rPr>
              <w:t xml:space="preserve">If no, </w:t>
            </w:r>
            <w:r>
              <w:rPr>
                <w:rFonts w:cs="Arial" w:ascii="Arial" w:hAnsi="Arial"/>
                <w:color w:val="262626"/>
              </w:rPr>
              <w:t xml:space="preserve">provide a brief explanation why not: </w:t>
            </w:r>
            <w:r>
              <w:fldChar w:fldCharType="begin">
                <w:ffData>
                  <w:name w:val="Text15"/>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1.6</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When an adrenaline autoinjector was administered, was it administered by a staff membe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0" w:name="__Fieldmark__25_2119055863"/>
            <w:bookmarkStart w:id="21" w:name="__Fieldmark__25_2119055863"/>
            <w:bookmarkEnd w:id="2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2" w:name="__Fieldmark__26_2119055863"/>
            <w:bookmarkStart w:id="23" w:name="__Fieldmark__26_2119055863"/>
            <w:bookmarkEnd w:id="2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b/>
                <w:color w:val="262626"/>
              </w:rPr>
              <w:t xml:space="preserve">If no, </w:t>
            </w:r>
            <w:r>
              <w:rPr>
                <w:rFonts w:cs="Arial" w:ascii="Arial" w:hAnsi="Arial"/>
                <w:color w:val="262626"/>
              </w:rPr>
              <w:t>how many incidents identified in #1.4 did a staff member administer the adrenaline autoinjecto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262626"/>
              </w:rPr>
            </w:pPr>
            <w:r>
              <w:fldChar w:fldCharType="begin">
                <w:ffData>
                  <w:name w:val="Text16"/>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b.</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b/>
                <w:color w:val="262626"/>
              </w:rPr>
              <w:t>If no</w:t>
            </w:r>
            <w:r>
              <w:rPr>
                <w:rFonts w:cs="Arial" w:ascii="Arial" w:hAnsi="Arial"/>
                <w:color w:val="262626"/>
              </w:rPr>
              <w:t>, how many incidents identified in #1.4 did a child or young person self-administer the adrenaline autoinjecto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262626"/>
              </w:rPr>
            </w:pPr>
            <w:r>
              <w:fldChar w:fldCharType="begin">
                <w:ffData>
                  <w:name w:val="Text17"/>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c.</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b/>
                <w:color w:val="262626"/>
              </w:rPr>
              <w:t>If no</w:t>
            </w:r>
            <w:r>
              <w:rPr>
                <w:rFonts w:cs="Arial" w:ascii="Arial" w:hAnsi="Arial"/>
                <w:color w:val="262626"/>
              </w:rPr>
              <w:t>, who administered the adrenaline autoinjector other than a staff member or by self-administration?</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262626"/>
              </w:rPr>
            </w:pPr>
            <w:r>
              <w:fldChar w:fldCharType="begin">
                <w:ffData>
                  <w:name w:val="Text18"/>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1.7</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Was every incident where a child or young person had an incident or near miss event of anaphylaxis, reported via the Incident and Response Management System (IRM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4" w:name="__Fieldmark__30_2119055863"/>
            <w:bookmarkStart w:id="25" w:name="__Fieldmark__30_2119055863"/>
            <w:bookmarkEnd w:id="2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6" w:name="__Fieldmark__31_2119055863"/>
            <w:bookmarkStart w:id="27" w:name="__Fieldmark__31_2119055863"/>
            <w:bookmarkEnd w:id="27"/>
            <w:r/>
            <w:r>
              <w:rPr>
                <w:sz w:val="28"/>
                <w:szCs w:val="28"/>
                <w:bCs/>
                <w:rFonts w:cs="Arial" w:ascii="Arial" w:hAnsi="Arial"/>
                <w:color w:val="262626"/>
              </w:rPr>
              <w:fldChar w:fldCharType="end"/>
            </w:r>
            <w:r>
              <w:rPr>
                <w:rFonts w:cs="Arial" w:ascii="Arial" w:hAnsi="Arial"/>
                <w:bCs/>
                <w:color w:val="262626"/>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ind w:right="-30" w:hanging="0"/>
              <w:jc w:val="center"/>
              <w:rPr>
                <w:rFonts w:ascii="Arial" w:hAnsi="Arial" w:cs="Arial"/>
                <w:b/>
                <w:b/>
                <w:color w:val="262626"/>
              </w:rPr>
            </w:pPr>
            <w:r>
              <w:rPr>
                <w:rFonts w:cs="Arial" w:ascii="Arial" w:hAnsi="Arial"/>
                <w:b/>
                <w:color w:val="262626"/>
              </w:rPr>
              <w:t>SECTION 2: Training and educ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2.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re education and care staff up to date with their HLTAID004 Emergency First Aid Response in an Education and Care Setting (includes anaphylaxis and asthma traini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8" w:name="__Fieldmark__32_2119055863"/>
            <w:bookmarkStart w:id="29" w:name="__Fieldmark__32_2119055863"/>
            <w:bookmarkEnd w:id="2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0" w:name="__Fieldmark__33_2119055863"/>
            <w:bookmarkStart w:id="31" w:name="__Fieldmark__33_2119055863"/>
            <w:bookmarkEnd w:id="3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Do education and care staff know when their HLTAID004 Emergency First Aid Response in an Education and Care Setting needs to be renewe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2" w:name="__Fieldmark__34_2119055863"/>
            <w:bookmarkStart w:id="33" w:name="__Fieldmark__34_2119055863"/>
            <w:bookmarkEnd w:id="3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4" w:name="__Fieldmark__35_2119055863"/>
            <w:bookmarkStart w:id="35" w:name="__Fieldmark__35_2119055863"/>
            <w:bookmarkEnd w:id="3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2.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Have staff, including support, out of school hours care, temporary, canteen, kitchen, sports, volunteers etc. completed the free ASCIA online e-traini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6" w:name="__Fieldmark__36_2119055863"/>
            <w:bookmarkStart w:id="37" w:name="__Fieldmark__36_2119055863"/>
            <w:bookmarkEnd w:id="3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8" w:name="__Fieldmark__37_2119055863"/>
            <w:bookmarkStart w:id="39" w:name="__Fieldmark__37_2119055863"/>
            <w:bookmarkEnd w:id="3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2.3</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re staff aware of the causes and symptoms of a severe allergic reaction and anaphylaxi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40" w:name="__Fieldmark__38_2119055863"/>
            <w:bookmarkStart w:id="41" w:name="__Fieldmark__38_2119055863"/>
            <w:bookmarkEnd w:id="4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42" w:name="__Fieldmark__39_2119055863"/>
            <w:bookmarkStart w:id="43" w:name="__Fieldmark__39_2119055863"/>
            <w:bookmarkEnd w:id="4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2.4</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Does the education or care service have access to an autoinjector training device (does not contain adrenaline or needl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44" w:name="__Fieldmark__40_2119055863"/>
            <w:bookmarkStart w:id="45" w:name="__Fieldmark__40_2119055863"/>
            <w:bookmarkEnd w:id="4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46" w:name="__Fieldmark__41_2119055863"/>
            <w:bookmarkStart w:id="47" w:name="__Fieldmark__41_2119055863"/>
            <w:bookmarkEnd w:id="4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re the autoinjector training devices kept in a separate location from the personal use or general use adrenaline autoinjector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48" w:name="__Fieldmark__42_2119055863"/>
            <w:bookmarkStart w:id="49" w:name="__Fieldmark__42_2119055863"/>
            <w:bookmarkEnd w:id="4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50" w:name="__Fieldmark__43_2119055863"/>
            <w:bookmarkStart w:id="51" w:name="__Fieldmark__43_2119055863"/>
            <w:bookmarkEnd w:id="5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b.</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re the autoinjector training devices clearly labelled as ‘Training Device Onl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52" w:name="__Fieldmark__44_2119055863"/>
            <w:bookmarkStart w:id="53" w:name="__Fieldmark__44_2119055863"/>
            <w:bookmarkEnd w:id="5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54" w:name="__Fieldmark__45_2119055863"/>
            <w:bookmarkStart w:id="55" w:name="__Fieldmark__45_2119055863"/>
            <w:bookmarkEnd w:id="5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2.5</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Have staff, including support, out of school hours care, temporary, canteen, kitchen, sports, volunteers etc. undertaken a practical training session in the use of an adrenaline autoinjecto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56" w:name="__Fieldmark__46_2119055863"/>
            <w:bookmarkStart w:id="57" w:name="__Fieldmark__46_2119055863"/>
            <w:bookmarkEnd w:id="5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58" w:name="__Fieldmark__47_2119055863"/>
            <w:bookmarkStart w:id="59" w:name="__Fieldmark__47_2119055863"/>
            <w:bookmarkEnd w:id="5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2.6</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 xml:space="preserve">Has the education or care service undertaken anaphylaxis emergency response exercises in the previous twelve months?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60" w:name="__Fieldmark__48_2119055863"/>
            <w:bookmarkStart w:id="61" w:name="__Fieldmark__48_2119055863"/>
            <w:bookmarkEnd w:id="6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62" w:name="__Fieldmark__49_2119055863"/>
            <w:bookmarkStart w:id="63" w:name="__Fieldmark__49_2119055863"/>
            <w:bookmarkEnd w:id="6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b/>
                <w:color w:val="262626"/>
              </w:rPr>
              <w:t>If yes,</w:t>
            </w:r>
            <w:r>
              <w:rPr>
                <w:rFonts w:cs="Arial" w:ascii="Arial" w:hAnsi="Arial"/>
                <w:color w:val="262626"/>
              </w:rPr>
              <w:t xml:space="preserve"> how many* staff, including support, out of school hours care, temporary, canteen, kitchen, sports, volunteers etc. participated in the emergency response exercises? </w:t>
            </w:r>
          </w:p>
          <w:p>
            <w:pPr>
              <w:pStyle w:val="Normal"/>
              <w:spacing w:before="60" w:after="60"/>
              <w:ind w:right="-30" w:hanging="0"/>
              <w:rPr>
                <w:rFonts w:ascii="Arial" w:hAnsi="Arial" w:cs="Arial"/>
                <w:color w:val="262626"/>
                <w:sz w:val="14"/>
                <w:szCs w:val="14"/>
              </w:rPr>
            </w:pPr>
            <w:r>
              <w:rPr>
                <w:rFonts w:cs="Arial" w:ascii="Arial" w:hAnsi="Arial"/>
                <w:color w:val="262626"/>
                <w:sz w:val="14"/>
                <w:szCs w:val="14"/>
              </w:rPr>
              <w:t>*include total number of staff that participated, do not include staff if they participated in more than one exercis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fldChar w:fldCharType="begin">
                <w:ffData>
                  <w:name w:val="Text19"/>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ind w:right="-30" w:hanging="0"/>
              <w:jc w:val="center"/>
              <w:rPr>
                <w:rFonts w:ascii="Arial" w:hAnsi="Arial" w:cs="Arial"/>
                <w:b/>
                <w:b/>
                <w:color w:val="262626"/>
              </w:rPr>
            </w:pPr>
            <w:r>
              <w:rPr>
                <w:rFonts w:cs="Arial" w:ascii="Arial" w:hAnsi="Arial"/>
                <w:b/>
                <w:color w:val="262626"/>
              </w:rPr>
              <w:t>SECTION 3: Health Support Agre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3.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 xml:space="preserve">Does every child or young person with a known risk* of severe allergy and/or anaphylaxis have a </w:t>
            </w:r>
            <w:r>
              <w:rPr>
                <w:rFonts w:cs="Arial" w:ascii="Arial" w:hAnsi="Arial"/>
                <w:i/>
                <w:color w:val="262626"/>
              </w:rPr>
              <w:t>Health Support Agreement</w:t>
            </w:r>
            <w:r>
              <w:rPr>
                <w:rFonts w:cs="Arial" w:ascii="Arial" w:hAnsi="Arial"/>
                <w:color w:val="262626"/>
              </w:rPr>
              <w:t xml:space="preserve"> developed by the education or care service in consultation with the parent/legal guardian, to identify risk minimisation and incident management strategies?</w:t>
            </w:r>
          </w:p>
          <w:p>
            <w:pPr>
              <w:pStyle w:val="Normal"/>
              <w:spacing w:before="60" w:after="60"/>
              <w:ind w:right="-30" w:hanging="0"/>
              <w:rPr>
                <w:rFonts w:ascii="Arial" w:hAnsi="Arial" w:cs="Arial"/>
                <w:color w:val="262626"/>
                <w:sz w:val="14"/>
                <w:szCs w:val="14"/>
              </w:rPr>
            </w:pPr>
            <w:r>
              <w:rPr>
                <w:rFonts w:cs="Arial" w:ascii="Arial" w:hAnsi="Arial"/>
                <w:color w:val="262626"/>
                <w:sz w:val="14"/>
                <w:szCs w:val="14"/>
              </w:rPr>
              <w:t>*this includes children and young people with or without an associated Action Plan or Health Care Plan (total included in 1.1 and 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64" w:name="__Fieldmark__51_2119055863"/>
            <w:bookmarkStart w:id="65" w:name="__Fieldmark__51_2119055863"/>
            <w:bookmarkEnd w:id="6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66" w:name="__Fieldmark__52_2119055863"/>
            <w:bookmarkStart w:id="67" w:name="__Fieldmark__52_2119055863"/>
            <w:bookmarkEnd w:id="6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3.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 xml:space="preserve">Are all </w:t>
            </w:r>
            <w:r>
              <w:rPr>
                <w:rFonts w:cs="Arial" w:ascii="Arial" w:hAnsi="Arial"/>
                <w:i/>
                <w:color w:val="262626"/>
              </w:rPr>
              <w:t>Health Support Agreements</w:t>
            </w:r>
            <w:r>
              <w:rPr>
                <w:rFonts w:cs="Arial" w:ascii="Arial" w:hAnsi="Arial"/>
                <w:color w:val="262626"/>
              </w:rPr>
              <w:t xml:space="preserve"> for children and young people with a known risk of severe allergy and/or anaphylaxis reviewed regularly with parents/legal guardians (at least annuall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68" w:name="__Fieldmark__53_2119055863"/>
            <w:bookmarkStart w:id="69" w:name="__Fieldmark__53_2119055863"/>
            <w:bookmarkEnd w:id="6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70" w:name="__Fieldmark__54_2119055863"/>
            <w:bookmarkStart w:id="71" w:name="__Fieldmark__54_2119055863"/>
            <w:bookmarkEnd w:id="7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3.3</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 xml:space="preserve">Do the </w:t>
            </w:r>
            <w:r>
              <w:rPr>
                <w:rFonts w:cs="Arial" w:ascii="Arial" w:hAnsi="Arial"/>
                <w:i/>
                <w:color w:val="262626"/>
              </w:rPr>
              <w:t>Health Support Agreements</w:t>
            </w:r>
            <w:r>
              <w:rPr>
                <w:rFonts w:cs="Arial" w:ascii="Arial" w:hAnsi="Arial"/>
                <w:color w:val="262626"/>
              </w:rPr>
              <w:t xml:space="preserve"> include a </w:t>
            </w:r>
            <w:r>
              <w:rPr>
                <w:rFonts w:cs="Arial" w:ascii="Arial" w:hAnsi="Arial"/>
                <w:i/>
                <w:color w:val="262626"/>
              </w:rPr>
              <w:t xml:space="preserve">Safety and Risk Management Plan </w:t>
            </w:r>
            <w:r>
              <w:rPr>
                <w:rFonts w:cs="Arial" w:ascii="Arial" w:hAnsi="Arial"/>
                <w:color w:val="262626"/>
              </w:rPr>
              <w:t>to describe specific strategies for each child or young person with a known risk of severe allergy and/or anaphylaxis to minimise the risk of exposure to allergens for the following:</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fldChar w:fldCharType="begin">
                <w:ffData>
                  <w:name w:val="Text20"/>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during all classroom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72" w:name="__Fieldmark__56_2119055863"/>
            <w:bookmarkStart w:id="73" w:name="__Fieldmark__56_2119055863"/>
            <w:bookmarkEnd w:id="7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74" w:name="__Fieldmark__57_2119055863"/>
            <w:bookmarkStart w:id="75" w:name="__Fieldmark__57_2119055863"/>
            <w:bookmarkEnd w:id="7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b.</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during lunch and snack times, including in canteen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76" w:name="__Fieldmark__58_2119055863"/>
            <w:bookmarkStart w:id="77" w:name="__Fieldmark__58_2119055863"/>
            <w:bookmarkEnd w:id="7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78" w:name="__Fieldmark__59_2119055863"/>
            <w:bookmarkStart w:id="79" w:name="__Fieldmark__59_2119055863"/>
            <w:bookmarkEnd w:id="7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c.</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in the school yard, before and after school and during break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80" w:name="__Fieldmark__60_2119055863"/>
            <w:bookmarkStart w:id="81" w:name="__Fieldmark__60_2119055863"/>
            <w:bookmarkEnd w:id="8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82" w:name="__Fieldmark__61_2119055863"/>
            <w:bookmarkStart w:id="83" w:name="__Fieldmark__61_2119055863"/>
            <w:bookmarkEnd w:id="8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d.</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special events, i.e sports day, swimming carnival, class arties, extra-curricular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84" w:name="__Fieldmark__62_2119055863"/>
            <w:bookmarkStart w:id="85" w:name="__Fieldmark__62_2119055863"/>
            <w:bookmarkEnd w:id="8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86" w:name="__Fieldmark__63_2119055863"/>
            <w:bookmarkStart w:id="87" w:name="__Fieldmark__63_2119055863"/>
            <w:bookmarkEnd w:id="8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e.</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 xml:space="preserve">school camps and excursions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88" w:name="__Fieldmark__64_2119055863"/>
            <w:bookmarkStart w:id="89" w:name="__Fieldmark__64_2119055863"/>
            <w:bookmarkEnd w:id="8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90" w:name="__Fieldmark__65_2119055863"/>
            <w:bookmarkStart w:id="91" w:name="__Fieldmark__65_2119055863"/>
            <w:bookmarkEnd w:id="9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f.</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other specific strategies not listed above (provide details below)</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92" w:name="__Fieldmark__66_2119055863"/>
            <w:bookmarkStart w:id="93" w:name="__Fieldmark__66_2119055863"/>
            <w:bookmarkEnd w:id="9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94" w:name="__Fieldmark__67_2119055863"/>
            <w:bookmarkStart w:id="95" w:name="__Fieldmark__67_2119055863"/>
            <w:bookmarkEnd w:id="9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3.4</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 xml:space="preserve">Is there evidence the </w:t>
            </w:r>
            <w:r>
              <w:rPr>
                <w:rFonts w:cs="Arial" w:ascii="Arial" w:hAnsi="Arial"/>
                <w:i/>
                <w:color w:val="262626"/>
              </w:rPr>
              <w:t>Health Support Agreements</w:t>
            </w:r>
            <w:r>
              <w:rPr>
                <w:rFonts w:cs="Arial" w:ascii="Arial" w:hAnsi="Arial"/>
                <w:color w:val="262626"/>
              </w:rPr>
              <w:t xml:space="preserve"> for children and young people with a known risk of severe allergy and/or anaphylaxis are reviewed prior to offsite activities (i.e. camps, excursions) and onsite special events (i.e. incursions, class parties, cultural days, fetes)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96" w:name="__Fieldmark__68_2119055863"/>
            <w:bookmarkStart w:id="97" w:name="__Fieldmark__68_2119055863"/>
            <w:bookmarkEnd w:id="9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98" w:name="__Fieldmark__69_2119055863"/>
            <w:bookmarkStart w:id="99" w:name="__Fieldmark__69_2119055863"/>
            <w:bookmarkEnd w:id="9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b/>
                <w:color w:val="262626"/>
              </w:rPr>
              <w:t>If yes</w:t>
            </w:r>
            <w:r>
              <w:rPr>
                <w:rFonts w:cs="Arial" w:ascii="Arial" w:hAnsi="Arial"/>
                <w:color w:val="262626"/>
              </w:rPr>
              <w:t>, are the Health Support Agreements reviewed in consultation with parents or legal guardian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00" w:name="__Fieldmark__70_2119055863"/>
            <w:bookmarkStart w:id="101" w:name="__Fieldmark__70_2119055863"/>
            <w:bookmarkEnd w:id="10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02" w:name="__Fieldmark__71_2119055863"/>
            <w:bookmarkStart w:id="103" w:name="__Fieldmark__71_2119055863"/>
            <w:bookmarkEnd w:id="103"/>
            <w:r/>
            <w:r>
              <w:rPr>
                <w:sz w:val="28"/>
                <w:szCs w:val="28"/>
                <w:bCs/>
                <w:rFonts w:cs="Arial" w:ascii="Arial" w:hAnsi="Arial"/>
                <w:color w:val="262626"/>
              </w:rPr>
              <w:fldChar w:fldCharType="end"/>
            </w:r>
            <w:r>
              <w:rPr>
                <w:rFonts w:cs="Arial" w:ascii="Arial" w:hAnsi="Arial"/>
                <w:bCs/>
                <w:color w:val="262626"/>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ind w:right="-30" w:hanging="0"/>
              <w:jc w:val="center"/>
              <w:rPr>
                <w:rFonts w:ascii="Arial" w:hAnsi="Arial" w:cs="Arial"/>
                <w:b/>
                <w:b/>
                <w:color w:val="262626"/>
              </w:rPr>
            </w:pPr>
            <w:r>
              <w:rPr>
                <w:rFonts w:cs="Arial" w:ascii="Arial" w:hAnsi="Arial"/>
                <w:b/>
                <w:color w:val="262626"/>
              </w:rPr>
              <w:t>SECTION 4: ASCIA Personal Action Plan for Anaphylaxis or Health Care Pl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4.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Does every child or young person with a known risk of anaphylaxis* have an ASCIA Personal Action Plan or Anaphylaxis, or a Health Care Plan?</w:t>
            </w:r>
          </w:p>
          <w:p>
            <w:pPr>
              <w:pStyle w:val="Normal"/>
              <w:spacing w:before="60" w:after="60"/>
              <w:ind w:right="-30" w:hanging="0"/>
              <w:rPr>
                <w:rFonts w:ascii="Arial" w:hAnsi="Arial" w:cs="Arial"/>
                <w:color w:val="262626"/>
                <w:sz w:val="14"/>
                <w:szCs w:val="14"/>
              </w:rPr>
            </w:pPr>
            <w:r>
              <w:rPr>
                <w:rFonts w:cs="Arial" w:ascii="Arial" w:hAnsi="Arial"/>
                <w:color w:val="262626"/>
                <w:sz w:val="14"/>
                <w:szCs w:val="14"/>
              </w:rPr>
              <w:t xml:space="preserve">*does not include children or young people with a known risk of allergic reaction without the risk of anaphylaxis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04" w:name="__Fieldmark__72_2119055863"/>
            <w:bookmarkStart w:id="105" w:name="__Fieldmark__72_2119055863"/>
            <w:bookmarkEnd w:id="10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06" w:name="__Fieldmark__73_2119055863"/>
            <w:bookmarkStart w:id="107" w:name="__Fieldmark__73_2119055863"/>
            <w:bookmarkEnd w:id="10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4.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Do all ASCIA Action Plans or Health Care Plans include a current photo of the child or young pers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08" w:name="__Fieldmark__74_2119055863"/>
            <w:bookmarkStart w:id="109" w:name="__Fieldmark__74_2119055863"/>
            <w:bookmarkEnd w:id="10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10" w:name="__Fieldmark__75_2119055863"/>
            <w:bookmarkStart w:id="111" w:name="__Fieldmark__75_2119055863"/>
            <w:bookmarkEnd w:id="11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4.3</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How many children or young people enrolled at the education or care service with an ASCIA Personal Action Plan for Anaphylaxis or Health Care Plan have been prescribed a personal use adrenaline autoinjecto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fldChar w:fldCharType="begin">
                <w:ffData>
                  <w:name w:val="Text2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How many of the above carry their own adrenaline autoinjecto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fldChar w:fldCharType="begin">
                <w:ffData>
                  <w:name w:val="Text2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b.</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Where a child or young person carries their own adrenaline autoinjector, do they carry a copy of their ASCIA Action Plan or Health Care Pla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12" w:name="__Fieldmark__78_2119055863"/>
            <w:bookmarkStart w:id="113" w:name="__Fieldmark__78_2119055863"/>
            <w:bookmarkEnd w:id="11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14" w:name="__Fieldmark__79_2119055863"/>
            <w:bookmarkStart w:id="115" w:name="__Fieldmark__79_2119055863"/>
            <w:bookmarkEnd w:id="11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c.</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Where a child or young person carries their own adrenaline autoinjector, have they completed a ‘Self-administering medication checklis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16" w:name="__Fieldmark__80_2119055863"/>
            <w:bookmarkStart w:id="117" w:name="__Fieldmark__80_2119055863"/>
            <w:bookmarkEnd w:id="11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18" w:name="__Fieldmark__81_2119055863"/>
            <w:bookmarkStart w:id="119" w:name="__Fieldmark__81_2119055863"/>
            <w:bookmarkEnd w:id="11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4.4</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Do education and care staff know where the ASCIA Personal Action Plan for Anaphylaxis or Health Care Plans are locate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20" w:name="__Fieldmark__82_2119055863"/>
            <w:bookmarkStart w:id="121" w:name="__Fieldmark__82_2119055863"/>
            <w:bookmarkEnd w:id="12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22" w:name="__Fieldmark__83_2119055863"/>
            <w:bookmarkStart w:id="123" w:name="__Fieldmark__83_2119055863"/>
            <w:bookmarkEnd w:id="12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4.5</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re all ASCIA Action Plans or Health Care Plans reviewed regularly by the treating medical professional (at least every eighteen months or after an anaphylactic incid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24" w:name="__Fieldmark__84_2119055863"/>
            <w:bookmarkStart w:id="125" w:name="__Fieldmark__84_2119055863"/>
            <w:bookmarkEnd w:id="12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26" w:name="__Fieldmark__85_2119055863"/>
            <w:bookmarkStart w:id="127" w:name="__Fieldmark__85_2119055863"/>
            <w:bookmarkEnd w:id="127"/>
            <w:r/>
            <w:r>
              <w:rPr>
                <w:sz w:val="28"/>
                <w:szCs w:val="28"/>
                <w:bCs/>
                <w:rFonts w:cs="Arial" w:ascii="Arial" w:hAnsi="Arial"/>
                <w:color w:val="262626"/>
              </w:rPr>
              <w:fldChar w:fldCharType="end"/>
            </w:r>
            <w:r>
              <w:rPr>
                <w:rFonts w:cs="Arial" w:ascii="Arial" w:hAnsi="Arial"/>
                <w:bCs/>
                <w:color w:val="262626"/>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ind w:right="-30" w:hanging="0"/>
              <w:jc w:val="center"/>
              <w:rPr>
                <w:rFonts w:ascii="Arial" w:hAnsi="Arial" w:cs="Arial"/>
                <w:b/>
                <w:b/>
                <w:color w:val="262626"/>
              </w:rPr>
            </w:pPr>
            <w:r>
              <w:rPr>
                <w:rFonts w:cs="Arial" w:ascii="Arial" w:hAnsi="Arial"/>
                <w:b/>
                <w:color w:val="262626"/>
              </w:rPr>
              <w:t>SECTION 5: Storage, accessibility and integrity of adrenaline autoinjecto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5.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How many general use adrenaline autoinjectors does the education or care service hav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fldChar w:fldCharType="begin">
                <w:ffData>
                  <w:name w:val="Text23"/>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5.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How many personal use adrenaline autoinjectors is the education or care service have in possession of?</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fldChar w:fldCharType="begin">
                <w:ffData>
                  <w:name w:val="Text24"/>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5.3</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Where are all* the adrenaline autoinjectors located?</w:t>
            </w:r>
          </w:p>
          <w:p>
            <w:pPr>
              <w:pStyle w:val="Normal"/>
              <w:spacing w:before="60" w:after="60"/>
              <w:ind w:right="-30" w:hanging="0"/>
              <w:rPr/>
            </w:pPr>
            <w:r>
              <w:rPr>
                <w:rFonts w:cs="Arial" w:ascii="Arial" w:hAnsi="Arial"/>
                <w:color w:val="262626"/>
                <w:sz w:val="14"/>
                <w:szCs w:val="14"/>
              </w:rPr>
              <w:t>*includes all personal use and general use adrenaline autoinjector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Arial" w:hAnsi="Arial" w:cs="Arial"/>
                <w:color w:val="262626"/>
                <w:sz w:val="14"/>
                <w:szCs w:val="14"/>
              </w:rPr>
            </w:pPr>
            <w:r>
              <w:rPr>
                <w:rFonts w:cs="Arial" w:ascii="Arial" w:hAnsi="Arial"/>
                <w:color w:val="262626"/>
                <w:sz w:val="14"/>
                <w:szCs w:val="1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Personal use (where they are not carried by the child or young person):</w:t>
            </w:r>
          </w:p>
          <w:p>
            <w:pPr>
              <w:pStyle w:val="Normal"/>
              <w:spacing w:before="60" w:after="60"/>
              <w:ind w:right="-30" w:hanging="0"/>
              <w:rPr>
                <w:rFonts w:ascii="Arial" w:hAnsi="Arial" w:cs="Arial"/>
                <w:color w:val="262626"/>
              </w:rPr>
            </w:pPr>
            <w:r>
              <w:rPr>
                <w:rFonts w:cs="Arial" w:ascii="Arial" w:hAnsi="Arial"/>
                <w:color w:val="262626"/>
              </w:rPr>
              <w:t xml:space="preserve">List all locations:  </w:t>
            </w:r>
            <w:r>
              <w:fldChar w:fldCharType="begin">
                <w:ffData>
                  <w:name w:val="Text25"/>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Arial" w:hAnsi="Arial" w:cs="Arial"/>
                <w:color w:val="262626"/>
              </w:rPr>
            </w:pPr>
            <w:r>
              <w:rPr>
                <w:rFonts w:cs="Arial" w:ascii="Arial" w:hAnsi="Arial"/>
                <w:color w:val="2626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b.</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General use:</w:t>
            </w:r>
          </w:p>
          <w:p>
            <w:pPr>
              <w:pStyle w:val="Normal"/>
              <w:spacing w:before="60" w:after="60"/>
              <w:ind w:right="-30" w:hanging="0"/>
              <w:rPr>
                <w:rFonts w:ascii="Arial" w:hAnsi="Arial" w:cs="Arial"/>
                <w:color w:val="262626"/>
              </w:rPr>
            </w:pPr>
            <w:r>
              <w:rPr>
                <w:rFonts w:cs="Arial" w:ascii="Arial" w:hAnsi="Arial"/>
                <w:color w:val="262626"/>
              </w:rPr>
              <w:t xml:space="preserve">List all locations: </w:t>
            </w:r>
            <w:r>
              <w:fldChar w:fldCharType="begin">
                <w:ffData>
                  <w:name w:val="Text26"/>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Arial" w:hAnsi="Arial" w:cs="Arial"/>
                <w:color w:val="262626"/>
              </w:rPr>
            </w:pPr>
            <w:r>
              <w:rPr>
                <w:rFonts w:cs="Arial" w:ascii="Arial" w:hAnsi="Arial"/>
                <w:color w:val="2626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5.4</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Do education and care staff know where the general use adrenaline autoinjector(s) is/are locate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28" w:name="__Fieldmark__90_2119055863"/>
            <w:bookmarkStart w:id="129" w:name="__Fieldmark__90_2119055863"/>
            <w:bookmarkEnd w:id="12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30" w:name="__Fieldmark__91_2119055863"/>
            <w:bookmarkStart w:id="131" w:name="__Fieldmark__91_2119055863"/>
            <w:bookmarkEnd w:id="13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5.5</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Is there a register to record where adrenaline autoinjectors are located at a given time; i.e. when a general use device is taken offsite (i.e. excursion/camp) or to another onsite location (i.e. sports day, swimming carniva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32" w:name="__Fieldmark__92_2119055863"/>
            <w:bookmarkStart w:id="133" w:name="__Fieldmark__92_2119055863"/>
            <w:bookmarkEnd w:id="13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34" w:name="__Fieldmark__93_2119055863"/>
            <w:bookmarkStart w:id="135" w:name="__Fieldmark__93_2119055863"/>
            <w:bookmarkEnd w:id="13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5.6</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When offsite (i.e. excursions/camps) or at another onsite location (i.e. sports day, swimming carnival) is there a designated staff member responsible for ensuring adrenaline autoinjectors and ASCIA Action Plans are available, accessible and correctly store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36" w:name="__Fieldmark__94_2119055863"/>
            <w:bookmarkStart w:id="137" w:name="__Fieldmark__94_2119055863"/>
            <w:bookmarkEnd w:id="13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38" w:name="__Fieldmark__95_2119055863"/>
            <w:bookmarkStart w:id="139" w:name="__Fieldmark__95_2119055863"/>
            <w:bookmarkEnd w:id="13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both"/>
              <w:rPr>
                <w:rFonts w:ascii="Arial" w:hAnsi="Arial" w:cs="Arial"/>
                <w:color w:val="262626"/>
              </w:rPr>
            </w:pPr>
            <w:r>
              <w:rPr>
                <w:rFonts w:cs="Arial" w:ascii="Arial" w:hAnsi="Arial"/>
                <w:b/>
                <w:color w:val="262626"/>
              </w:rPr>
              <w:t>If yes</w:t>
            </w:r>
            <w:r>
              <w:rPr>
                <w:rFonts w:cs="Arial" w:ascii="Arial" w:hAnsi="Arial"/>
                <w:color w:val="262626"/>
              </w:rPr>
              <w:t xml:space="preserve">, who is the designated staff member? </w:t>
            </w:r>
            <w:r>
              <w:fldChar w:fldCharType="begin">
                <w:ffData>
                  <w:name w:val="Text27"/>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5.7</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Has a staff member been designated to check all* adrenaline autoinjectors on a regular basis for expiry and integrity?</w:t>
            </w:r>
          </w:p>
          <w:p>
            <w:pPr>
              <w:pStyle w:val="Normal"/>
              <w:spacing w:before="60" w:after="60"/>
              <w:ind w:right="-30" w:hanging="0"/>
              <w:rPr>
                <w:rFonts w:ascii="Arial" w:hAnsi="Arial" w:cs="Arial"/>
                <w:color w:val="262626"/>
                <w:sz w:val="14"/>
                <w:szCs w:val="14"/>
              </w:rPr>
            </w:pPr>
            <w:r>
              <w:rPr>
                <w:rFonts w:cs="Arial" w:ascii="Arial" w:hAnsi="Arial"/>
                <w:color w:val="262626"/>
                <w:sz w:val="14"/>
                <w:szCs w:val="14"/>
              </w:rPr>
              <w:t>*includes all personal use and general use adrenaline autoinjectors located on sit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40" w:name="__Fieldmark__97_2119055863"/>
            <w:bookmarkStart w:id="141" w:name="__Fieldmark__97_2119055863"/>
            <w:bookmarkEnd w:id="14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42" w:name="__Fieldmark__98_2119055863"/>
            <w:bookmarkStart w:id="143" w:name="__Fieldmark__98_2119055863"/>
            <w:bookmarkEnd w:id="14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both"/>
              <w:rPr>
                <w:rFonts w:ascii="Arial" w:hAnsi="Arial" w:cs="Arial"/>
                <w:color w:val="262626"/>
              </w:rPr>
            </w:pPr>
            <w:r>
              <w:rPr>
                <w:rFonts w:cs="Arial" w:ascii="Arial" w:hAnsi="Arial"/>
                <w:color w:val="262626"/>
              </w:rPr>
              <w:t xml:space="preserve">Name of designated staff member: </w:t>
            </w:r>
            <w:r>
              <w:fldChar w:fldCharType="begin">
                <w:ffData>
                  <w:name w:val="Text28"/>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b.</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Is there evidence* this has been completed on a regular basis</w:t>
            </w:r>
          </w:p>
          <w:p>
            <w:pPr>
              <w:pStyle w:val="Normal"/>
              <w:spacing w:before="60" w:after="60"/>
              <w:ind w:right="-30" w:hanging="0"/>
              <w:rPr>
                <w:rFonts w:ascii="Arial" w:hAnsi="Arial" w:cs="Arial"/>
                <w:color w:val="262626"/>
                <w:sz w:val="14"/>
                <w:szCs w:val="14"/>
              </w:rPr>
            </w:pPr>
            <w:r>
              <w:rPr>
                <w:rFonts w:cs="Arial" w:ascii="Arial" w:hAnsi="Arial"/>
                <w:color w:val="262626"/>
                <w:sz w:val="14"/>
                <w:szCs w:val="14"/>
              </w:rPr>
              <w:t>*evidence could include completed ‘Review of adrenaline injectors’ form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44" w:name="__Fieldmark__100_2119055863"/>
            <w:bookmarkStart w:id="145" w:name="__Fieldmark__100_2119055863"/>
            <w:bookmarkEnd w:id="14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46" w:name="__Fieldmark__101_2119055863"/>
            <w:bookmarkStart w:id="147" w:name="__Fieldmark__101_2119055863"/>
            <w:bookmarkEnd w:id="14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5.8</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Is the education or care service registered with the EpiClub® Reminder Program* (free service for Epipen® expiry reminde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48" w:name="__Fieldmark__102_2119055863"/>
            <w:bookmarkStart w:id="149" w:name="__Fieldmark__102_2119055863"/>
            <w:bookmarkEnd w:id="14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50" w:name="__Fieldmark__103_2119055863"/>
            <w:bookmarkStart w:id="151" w:name="__Fieldmark__103_2119055863"/>
            <w:bookmarkEnd w:id="151"/>
            <w:r/>
            <w:r>
              <w:rPr>
                <w:sz w:val="28"/>
                <w:szCs w:val="28"/>
                <w:bCs/>
                <w:rFonts w:cs="Arial" w:ascii="Arial" w:hAnsi="Arial"/>
                <w:color w:val="262626"/>
              </w:rPr>
              <w:fldChar w:fldCharType="end"/>
            </w:r>
            <w:r>
              <w:rPr>
                <w:rFonts w:cs="Arial" w:ascii="Arial" w:hAnsi="Arial"/>
                <w:bCs/>
                <w:color w:val="262626"/>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30" w:hanging="0"/>
              <w:jc w:val="center"/>
              <w:rPr>
                <w:rFonts w:ascii="Arial" w:hAnsi="Arial" w:cs="Arial"/>
                <w:i/>
                <w:i/>
                <w:color w:val="262626"/>
              </w:rPr>
            </w:pPr>
            <w:r>
              <w:rPr>
                <w:rFonts w:cs="Arial" w:ascii="Arial" w:hAnsi="Arial"/>
                <w:i/>
                <w:color w:val="262626"/>
              </w:rPr>
              <w:t>For the following questions the reviewer will be required to locate and physically examine all* adrenaline autoinjectors currently in the possession of the education or care service</w:t>
            </w:r>
          </w:p>
          <w:p>
            <w:pPr>
              <w:pStyle w:val="Normal"/>
              <w:spacing w:before="60" w:after="60"/>
              <w:ind w:right="-30" w:hanging="0"/>
              <w:jc w:val="center"/>
              <w:rPr>
                <w:rFonts w:ascii="Arial" w:hAnsi="Arial" w:cs="Arial"/>
                <w:color w:val="262626"/>
                <w:sz w:val="14"/>
                <w:szCs w:val="14"/>
              </w:rPr>
            </w:pPr>
            <w:r>
              <w:rPr>
                <w:rFonts w:cs="Arial" w:ascii="Arial" w:hAnsi="Arial"/>
                <w:color w:val="262626"/>
                <w:sz w:val="14"/>
                <w:szCs w:val="14"/>
              </w:rPr>
              <w:t>*includes all personal use and general use adrenaline autoinjector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5.9</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re all* adrenaline autoinjectors stored in a location that is:</w:t>
            </w:r>
          </w:p>
          <w:p>
            <w:pPr>
              <w:pStyle w:val="Normal"/>
              <w:spacing w:before="60" w:after="60"/>
              <w:ind w:right="-30" w:hanging="0"/>
              <w:rPr>
                <w:rFonts w:ascii="Arial" w:hAnsi="Arial" w:cs="Arial"/>
                <w:color w:val="262626"/>
                <w:sz w:val="14"/>
                <w:szCs w:val="14"/>
              </w:rPr>
            </w:pPr>
            <w:r>
              <w:rPr>
                <w:rFonts w:cs="Arial" w:ascii="Arial" w:hAnsi="Arial"/>
                <w:color w:val="262626"/>
                <w:sz w:val="14"/>
                <w:szCs w:val="14"/>
              </w:rPr>
              <w:t>*includes all personal use and general use adrenaline autoinjector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Arial" w:hAnsi="Arial" w:cs="Arial"/>
                <w:color w:val="262626"/>
                <w:sz w:val="14"/>
                <w:szCs w:val="14"/>
              </w:rPr>
            </w:pPr>
            <w:r>
              <w:rPr>
                <w:rFonts w:cs="Arial" w:ascii="Arial" w:hAnsi="Arial"/>
                <w:color w:val="262626"/>
                <w:sz w:val="14"/>
                <w:szCs w:val="1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t room temperature (not refrigerate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52" w:name="__Fieldmark__104_2119055863"/>
            <w:bookmarkStart w:id="153" w:name="__Fieldmark__104_2119055863"/>
            <w:bookmarkEnd w:id="15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54" w:name="__Fieldmark__105_2119055863"/>
            <w:bookmarkStart w:id="155" w:name="__Fieldmark__105_2119055863"/>
            <w:bookmarkEnd w:id="15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b.</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out of direct sunligh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56" w:name="__Fieldmark__106_2119055863"/>
            <w:bookmarkStart w:id="157" w:name="__Fieldmark__106_2119055863"/>
            <w:bookmarkEnd w:id="15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58" w:name="__Fieldmark__107_2119055863"/>
            <w:bookmarkStart w:id="159" w:name="__Fieldmark__107_2119055863"/>
            <w:bookmarkEnd w:id="15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c</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safe (out of the reach of young childre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60" w:name="__Fieldmark__108_2119055863"/>
            <w:bookmarkStart w:id="161" w:name="__Fieldmark__108_2119055863"/>
            <w:bookmarkEnd w:id="16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62" w:name="__Fieldmark__109_2119055863"/>
            <w:bookmarkStart w:id="163" w:name="__Fieldmark__109_2119055863"/>
            <w:bookmarkEnd w:id="16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d</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unlocked and accessible to education and care staff at all tim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64" w:name="__Fieldmark__110_2119055863"/>
            <w:bookmarkStart w:id="165" w:name="__Fieldmark__110_2119055863"/>
            <w:bookmarkEnd w:id="16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66" w:name="__Fieldmark__111_2119055863"/>
            <w:bookmarkStart w:id="167" w:name="__Fieldmark__111_2119055863"/>
            <w:bookmarkEnd w:id="16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e</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easy to fin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68" w:name="__Fieldmark__112_2119055863"/>
            <w:bookmarkStart w:id="169" w:name="__Fieldmark__112_2119055863"/>
            <w:bookmarkEnd w:id="16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70" w:name="__Fieldmark__113_2119055863"/>
            <w:bookmarkStart w:id="171" w:name="__Fieldmark__113_2119055863"/>
            <w:bookmarkEnd w:id="17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5.10</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Is a copy of the ASCIA General Action Plan (Orange) for Anaphylaxis located with each general use adrenaline autoinjecto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72" w:name="__Fieldmark__114_2119055863"/>
            <w:bookmarkStart w:id="173" w:name="__Fieldmark__114_2119055863"/>
            <w:bookmarkEnd w:id="17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74" w:name="__Fieldmark__115_2119055863"/>
            <w:bookmarkStart w:id="175" w:name="__Fieldmark__115_2119055863"/>
            <w:bookmarkEnd w:id="17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5.1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Is a copy of the ASCIA Personal Action Plan (Red) for Anaphylaxis or the Health Care Plan located with each personal use adrenaline autoinjecto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76" w:name="__Fieldmark__116_2119055863"/>
            <w:bookmarkStart w:id="177" w:name="__Fieldmark__116_2119055863"/>
            <w:bookmarkEnd w:id="17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78" w:name="__Fieldmark__117_2119055863"/>
            <w:bookmarkStart w:id="179" w:name="__Fieldmark__117_2119055863"/>
            <w:bookmarkEnd w:id="17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5.1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re all general use adrenaline autoinjectors clearly labelled as ‘General Us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80" w:name="__Fieldmark__118_2119055863"/>
            <w:bookmarkStart w:id="181" w:name="__Fieldmark__118_2119055863"/>
            <w:bookmarkEnd w:id="18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82" w:name="__Fieldmark__119_2119055863"/>
            <w:bookmarkStart w:id="183" w:name="__Fieldmark__119_2119055863"/>
            <w:bookmarkEnd w:id="18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5.13</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re all personal use adrenaline autoinjectors clearly labelled with the child or young person’s nam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84" w:name="__Fieldmark__120_2119055863"/>
            <w:bookmarkStart w:id="185" w:name="__Fieldmark__120_2119055863"/>
            <w:bookmarkEnd w:id="18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86" w:name="__Fieldmark__121_2119055863"/>
            <w:bookmarkStart w:id="187" w:name="__Fieldmark__121_2119055863"/>
            <w:bookmarkEnd w:id="18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5.14</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On inspection, are all* adrenaline autoinjectors:</w:t>
            </w:r>
          </w:p>
          <w:p>
            <w:pPr>
              <w:pStyle w:val="Normal"/>
              <w:spacing w:before="60" w:after="60"/>
              <w:ind w:right="-30" w:hanging="0"/>
              <w:rPr>
                <w:rFonts w:ascii="Arial" w:hAnsi="Arial" w:cs="Arial"/>
                <w:color w:val="262626"/>
                <w:sz w:val="14"/>
                <w:szCs w:val="14"/>
              </w:rPr>
            </w:pPr>
            <w:r>
              <w:rPr>
                <w:rFonts w:cs="Arial" w:ascii="Arial" w:hAnsi="Arial"/>
                <w:color w:val="262626"/>
                <w:sz w:val="14"/>
                <w:szCs w:val="14"/>
              </w:rPr>
              <w:t>*includes all personal use and general use adrenaline autoinjector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Arial" w:hAnsi="Arial" w:cs="Arial"/>
                <w:color w:val="262626"/>
                <w:sz w:val="14"/>
                <w:szCs w:val="14"/>
              </w:rPr>
            </w:pPr>
            <w:r>
              <w:rPr>
                <w:rFonts w:cs="Arial" w:ascii="Arial" w:hAnsi="Arial"/>
                <w:color w:val="262626"/>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center"/>
              <w:rPr>
                <w:rFonts w:ascii="Arial" w:hAnsi="Arial" w:cs="Arial"/>
                <w:color w:val="262626"/>
              </w:rPr>
            </w:pPr>
            <w:r>
              <w:rPr>
                <w:rFonts w:cs="Arial" w:ascii="Arial" w:hAnsi="Arial"/>
                <w:color w:val="262626"/>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In date?</w:t>
            </w:r>
          </w:p>
          <w:p>
            <w:pPr>
              <w:pStyle w:val="Normal"/>
              <w:spacing w:before="60" w:after="60"/>
              <w:ind w:right="-30" w:hanging="0"/>
              <w:rPr>
                <w:rFonts w:ascii="Arial" w:hAnsi="Arial" w:cs="Arial"/>
                <w:color w:val="262626"/>
              </w:rPr>
            </w:pPr>
            <w:r>
              <w:rPr>
                <w:rFonts w:cs="Arial" w:ascii="Arial" w:hAnsi="Arial"/>
                <w:color w:val="262626"/>
              </w:rPr>
              <w:t>(check expiry date on the device, not on the box)</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88" w:name="__Fieldmark__122_2119055863"/>
            <w:bookmarkStart w:id="189" w:name="__Fieldmark__122_2119055863"/>
            <w:bookmarkEnd w:id="18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90" w:name="__Fieldmark__123_2119055863"/>
            <w:bookmarkStart w:id="191" w:name="__Fieldmark__123_2119055863"/>
            <w:bookmarkEnd w:id="19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 xml:space="preserve">b.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 clear liquid (not cloudy or discolored)</w:t>
            </w:r>
          </w:p>
          <w:p>
            <w:pPr>
              <w:pStyle w:val="Normal"/>
              <w:spacing w:before="60" w:after="60"/>
              <w:ind w:right="-30" w:hanging="0"/>
              <w:rPr>
                <w:rFonts w:ascii="Arial" w:hAnsi="Arial" w:cs="Arial"/>
                <w:color w:val="262626"/>
              </w:rPr>
            </w:pPr>
            <w:r>
              <w:rPr>
                <w:rFonts w:cs="Arial" w:ascii="Arial" w:hAnsi="Arial"/>
                <w:color w:val="262626"/>
              </w:rPr>
              <w:t>(check clear window near the tip of the devic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92" w:name="__Fieldmark__124_2119055863"/>
            <w:bookmarkStart w:id="193" w:name="__Fieldmark__124_2119055863"/>
            <w:bookmarkEnd w:id="19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94" w:name="__Fieldmark__125_2119055863"/>
            <w:bookmarkStart w:id="195" w:name="__Fieldmark__125_2119055863"/>
            <w:bookmarkEnd w:id="19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c.</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Have no signs of sediment</w:t>
            </w:r>
          </w:p>
          <w:p>
            <w:pPr>
              <w:pStyle w:val="Normal"/>
              <w:spacing w:before="60" w:after="60"/>
              <w:ind w:right="-30" w:hanging="0"/>
              <w:rPr>
                <w:rFonts w:ascii="Arial" w:hAnsi="Arial" w:cs="Arial"/>
                <w:color w:val="262626"/>
              </w:rPr>
            </w:pPr>
            <w:r>
              <w:rPr>
                <w:rFonts w:cs="Arial" w:ascii="Arial" w:hAnsi="Arial"/>
                <w:color w:val="262626"/>
              </w:rPr>
              <w:t>(check clear window near the tip of the devic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96" w:name="__Fieldmark__126_2119055863"/>
            <w:bookmarkStart w:id="197" w:name="__Fieldmark__126_2119055863"/>
            <w:bookmarkEnd w:id="19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198" w:name="__Fieldmark__127_2119055863"/>
            <w:bookmarkStart w:id="199" w:name="__Fieldmark__127_2119055863"/>
            <w:bookmarkEnd w:id="19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d.</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b/>
                <w:color w:val="262626"/>
              </w:rPr>
              <w:t xml:space="preserve">If no </w:t>
            </w:r>
            <w:r>
              <w:rPr>
                <w:rFonts w:cs="Arial" w:ascii="Arial" w:hAnsi="Arial"/>
                <w:color w:val="262626"/>
              </w:rPr>
              <w:t>to any of the above; has a replacement adrenaline autoinjector been ordered (for general use device) or parent/legal guardian notified (for personal use devic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00" w:name="__Fieldmark__128_2119055863"/>
            <w:bookmarkStart w:id="201" w:name="__Fieldmark__128_2119055863"/>
            <w:bookmarkEnd w:id="20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02" w:name="__Fieldmark__129_2119055863"/>
            <w:bookmarkStart w:id="203" w:name="__Fieldmark__129_2119055863"/>
            <w:bookmarkEnd w:id="203"/>
            <w:r/>
            <w:r>
              <w:rPr>
                <w:sz w:val="28"/>
                <w:szCs w:val="28"/>
                <w:bCs/>
                <w:rFonts w:cs="Arial" w:ascii="Arial" w:hAnsi="Arial"/>
                <w:color w:val="262626"/>
              </w:rPr>
              <w:fldChar w:fldCharType="end"/>
            </w:r>
            <w:r>
              <w:rPr>
                <w:rFonts w:cs="Arial" w:ascii="Arial" w:hAnsi="Arial"/>
                <w:bCs/>
                <w:color w:val="262626"/>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ind w:right="-30" w:hanging="0"/>
              <w:rPr>
                <w:rFonts w:ascii="Arial" w:hAnsi="Arial" w:cs="Arial"/>
                <w:b/>
                <w:b/>
                <w:color w:val="262626"/>
              </w:rPr>
            </w:pPr>
            <w:r>
              <w:rPr>
                <w:rFonts w:cs="Arial" w:ascii="Arial" w:hAnsi="Arial"/>
                <w:b/>
                <w:color w:val="262626"/>
              </w:rPr>
              <w:t>SECTION 6: Emergency Response for an allergic reaction and anaphylaxis inciden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6.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Does the education or care service have a local emergency response plan for an allergic reaction and anaphylaxis incid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04" w:name="__Fieldmark__130_2119055863"/>
            <w:bookmarkStart w:id="205" w:name="__Fieldmark__130_2119055863"/>
            <w:bookmarkEnd w:id="20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06" w:name="__Fieldmark__131_2119055863"/>
            <w:bookmarkStart w:id="207" w:name="__Fieldmark__131_2119055863"/>
            <w:bookmarkEnd w:id="20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b/>
                <w:color w:val="262626"/>
              </w:rPr>
              <w:t>If yes</w:t>
            </w:r>
            <w:r>
              <w:rPr>
                <w:rFonts w:cs="Arial" w:ascii="Arial" w:hAnsi="Arial"/>
                <w:color w:val="262626"/>
              </w:rPr>
              <w:t>, is the emergency response plan clearly documented and accessibl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08" w:name="__Fieldmark__132_2119055863"/>
            <w:bookmarkStart w:id="209" w:name="__Fieldmark__132_2119055863"/>
            <w:bookmarkEnd w:id="20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10" w:name="__Fieldmark__133_2119055863"/>
            <w:bookmarkStart w:id="211" w:name="__Fieldmark__133_2119055863"/>
            <w:bookmarkEnd w:id="21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b.</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b/>
                <w:color w:val="262626"/>
              </w:rPr>
              <w:t>If yes</w:t>
            </w:r>
            <w:r>
              <w:rPr>
                <w:rFonts w:cs="Arial" w:ascii="Arial" w:hAnsi="Arial"/>
                <w:color w:val="262626"/>
              </w:rPr>
              <w:t>, is the emergency response plan communicated to all staff?</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12" w:name="__Fieldmark__134_2119055863"/>
            <w:bookmarkStart w:id="213" w:name="__Fieldmark__134_2119055863"/>
            <w:bookmarkEnd w:id="21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14" w:name="__Fieldmark__135_2119055863"/>
            <w:bookmarkStart w:id="215" w:name="__Fieldmark__135_2119055863"/>
            <w:bookmarkEnd w:id="21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c.</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b/>
                <w:color w:val="262626"/>
              </w:rPr>
              <w:t>If no</w:t>
            </w:r>
            <w:r>
              <w:rPr>
                <w:rFonts w:cs="Arial" w:ascii="Arial" w:hAnsi="Arial"/>
                <w:color w:val="262626"/>
              </w:rPr>
              <w:t xml:space="preserve">, explain why not, as this is a requirement of the Anaphylaxis and Severe Allergies procedure. </w:t>
            </w:r>
            <w:r>
              <w:fldChar w:fldCharType="begin">
                <w:ffData>
                  <w:name w:val="Text29"/>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6.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Is there evidence the emergency response plan has been reviewed and updated within the past twelve month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16" w:name="__Fieldmark__137_2119055863"/>
            <w:bookmarkStart w:id="217" w:name="__Fieldmark__137_2119055863"/>
            <w:bookmarkEnd w:id="21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18" w:name="__Fieldmark__138_2119055863"/>
            <w:bookmarkStart w:id="219" w:name="__Fieldmark__138_2119055863"/>
            <w:bookmarkEnd w:id="21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6.3</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Does the emergency response plan includ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the procedure for raising the alar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20" w:name="__Fieldmark__139_2119055863"/>
            <w:bookmarkStart w:id="221" w:name="__Fieldmark__139_2119055863"/>
            <w:bookmarkEnd w:id="22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22" w:name="__Fieldmark__140_2119055863"/>
            <w:bookmarkStart w:id="223" w:name="__Fieldmark__140_2119055863"/>
            <w:bookmarkEnd w:id="22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b.</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coordination and responsibilities of staff t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0" w:right="-30" w:hanging="0"/>
              <w:contextualSpacing/>
              <w:rPr>
                <w:rFonts w:ascii="Arial" w:hAnsi="Arial" w:cs="Arial"/>
                <w:color w:val="262626"/>
              </w:rPr>
            </w:pPr>
            <w:r>
              <w:rPr>
                <w:rFonts w:cs="Arial" w:ascii="Arial" w:hAnsi="Arial"/>
                <w:color w:val="262626"/>
              </w:rPr>
              <w:t>stay with the child or young pers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24" w:name="__Fieldmark__141_2119055863"/>
            <w:bookmarkStart w:id="225" w:name="__Fieldmark__141_2119055863"/>
            <w:bookmarkEnd w:id="22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26" w:name="__Fieldmark__142_2119055863"/>
            <w:bookmarkStart w:id="227" w:name="__Fieldmark__142_2119055863"/>
            <w:bookmarkEnd w:id="22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0" w:right="-30" w:hanging="0"/>
              <w:contextualSpacing/>
              <w:rPr>
                <w:rFonts w:ascii="Arial" w:hAnsi="Arial" w:cs="Arial"/>
                <w:color w:val="262626"/>
              </w:rPr>
            </w:pPr>
            <w:r>
              <w:rPr>
                <w:rFonts w:cs="Arial" w:ascii="Arial" w:hAnsi="Arial"/>
                <w:color w:val="262626"/>
              </w:rPr>
              <w:t>obtain the adrenaline autoinjector and ACSIA Action Pla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28" w:name="__Fieldmark__143_2119055863"/>
            <w:bookmarkStart w:id="229" w:name="__Fieldmark__143_2119055863"/>
            <w:bookmarkEnd w:id="22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30" w:name="__Fieldmark__144_2119055863"/>
            <w:bookmarkStart w:id="231" w:name="__Fieldmark__144_2119055863"/>
            <w:bookmarkEnd w:id="23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0" w:right="-30" w:hanging="0"/>
              <w:contextualSpacing/>
              <w:rPr>
                <w:rFonts w:ascii="Arial" w:hAnsi="Arial" w:cs="Arial"/>
                <w:color w:val="262626"/>
              </w:rPr>
            </w:pPr>
            <w:r>
              <w:rPr>
                <w:rFonts w:cs="Arial" w:ascii="Arial" w:hAnsi="Arial"/>
                <w:color w:val="262626"/>
              </w:rPr>
              <w:t>administer the adrenaline autoinjecto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32" w:name="__Fieldmark__145_2119055863"/>
            <w:bookmarkStart w:id="233" w:name="__Fieldmark__145_2119055863"/>
            <w:bookmarkEnd w:id="23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34" w:name="__Fieldmark__146_2119055863"/>
            <w:bookmarkStart w:id="235" w:name="__Fieldmark__146_2119055863"/>
            <w:bookmarkEnd w:id="23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0" w:right="-30" w:hanging="0"/>
              <w:contextualSpacing/>
              <w:rPr>
                <w:rFonts w:ascii="Arial" w:hAnsi="Arial" w:cs="Arial"/>
                <w:color w:val="262626"/>
              </w:rPr>
            </w:pPr>
            <w:r>
              <w:rPr>
                <w:rFonts w:cs="Arial" w:ascii="Arial" w:hAnsi="Arial"/>
                <w:color w:val="262626"/>
              </w:rPr>
              <w:t>call the ambulanc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36" w:name="__Fieldmark__147_2119055863"/>
            <w:bookmarkStart w:id="237" w:name="__Fieldmark__147_2119055863"/>
            <w:bookmarkEnd w:id="23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38" w:name="__Fieldmark__148_2119055863"/>
            <w:bookmarkStart w:id="239" w:name="__Fieldmark__148_2119055863"/>
            <w:bookmarkEnd w:id="23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0" w:right="-30" w:hanging="0"/>
              <w:contextualSpacing/>
              <w:rPr>
                <w:rFonts w:ascii="Arial" w:hAnsi="Arial" w:cs="Arial"/>
                <w:color w:val="262626"/>
              </w:rPr>
            </w:pPr>
            <w:r>
              <w:rPr>
                <w:rFonts w:cs="Arial" w:ascii="Arial" w:hAnsi="Arial"/>
                <w:color w:val="262626"/>
              </w:rPr>
              <w:t>call emergency contac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40" w:name="__Fieldmark__149_2119055863"/>
            <w:bookmarkStart w:id="241" w:name="__Fieldmark__149_2119055863"/>
            <w:bookmarkEnd w:id="24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42" w:name="__Fieldmark__150_2119055863"/>
            <w:bookmarkStart w:id="243" w:name="__Fieldmark__150_2119055863"/>
            <w:bookmarkEnd w:id="24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0" w:right="-30" w:hanging="0"/>
              <w:contextualSpacing/>
              <w:rPr>
                <w:rFonts w:ascii="Arial" w:hAnsi="Arial" w:cs="Arial"/>
                <w:color w:val="262626"/>
              </w:rPr>
            </w:pPr>
            <w:r>
              <w:rPr>
                <w:rFonts w:cs="Arial" w:ascii="Arial" w:hAnsi="Arial"/>
                <w:color w:val="262626"/>
              </w:rPr>
              <w:t>direct the ambulanc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44" w:name="__Fieldmark__151_2119055863"/>
            <w:bookmarkStart w:id="245" w:name="__Fieldmark__151_2119055863"/>
            <w:bookmarkEnd w:id="24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46" w:name="__Fieldmark__152_2119055863"/>
            <w:bookmarkStart w:id="247" w:name="__Fieldmark__152_2119055863"/>
            <w:bookmarkEnd w:id="24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0" w:right="-30" w:hanging="0"/>
              <w:contextualSpacing/>
              <w:rPr>
                <w:rFonts w:ascii="Arial" w:hAnsi="Arial" w:cs="Arial"/>
                <w:color w:val="262626"/>
              </w:rPr>
            </w:pPr>
            <w:r>
              <w:rPr>
                <w:rFonts w:cs="Arial" w:ascii="Arial" w:hAnsi="Arial"/>
                <w:color w:val="262626"/>
              </w:rPr>
              <w:t>transfer care of the child or young person to the ambulance officer, including hand over of the used adrenaline autoinjector and time of admin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48" w:name="__Fieldmark__153_2119055863"/>
            <w:bookmarkStart w:id="249" w:name="__Fieldmark__153_2119055863"/>
            <w:bookmarkEnd w:id="24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50" w:name="__Fieldmark__154_2119055863"/>
            <w:bookmarkStart w:id="251" w:name="__Fieldmark__154_2119055863"/>
            <w:bookmarkEnd w:id="25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c.</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location(s) of adrenaline autoinjector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52" w:name="__Fieldmark__155_2119055863"/>
            <w:bookmarkStart w:id="253" w:name="__Fieldmark__155_2119055863"/>
            <w:bookmarkEnd w:id="25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54" w:name="__Fieldmark__156_2119055863"/>
            <w:bookmarkStart w:id="255" w:name="__Fieldmark__156_2119055863"/>
            <w:bookmarkEnd w:id="25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d.</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lternative arrangements for excursions, camps, and other special occasion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56" w:name="__Fieldmark__157_2119055863"/>
            <w:bookmarkStart w:id="257" w:name="__Fieldmark__157_2119055863"/>
            <w:bookmarkEnd w:id="25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58" w:name="__Fieldmark__158_2119055863"/>
            <w:bookmarkStart w:id="259" w:name="__Fieldmark__158_2119055863"/>
            <w:bookmarkEnd w:id="25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e.</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post incident manage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60" w:name="__Fieldmark__159_2119055863"/>
            <w:bookmarkStart w:id="261" w:name="__Fieldmark__159_2119055863"/>
            <w:bookmarkEnd w:id="26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62" w:name="__Fieldmark__160_2119055863"/>
            <w:bookmarkStart w:id="263" w:name="__Fieldmark__160_2119055863"/>
            <w:bookmarkEnd w:id="26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6.4</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How many emergency response training exercises for an allergic reaction and anaphylaxis incident have been undertaken in the previous twelve months at the education or care servic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fldChar w:fldCharType="begin">
                <w:ffData>
                  <w:name w:val="Unnamed"/>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6.5</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Have alternative scenarios been tested to check how long it takes to obtain an adrenaline autoinjector (from raising the alarm to administration) across various areas of the education or care service including:  (where applicabl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The classroo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64" w:name="__Fieldmark__162_2119055863"/>
            <w:bookmarkStart w:id="265" w:name="__Fieldmark__162_2119055863"/>
            <w:bookmarkEnd w:id="26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66" w:name="__Fieldmark__163_2119055863"/>
            <w:bookmarkStart w:id="267" w:name="__Fieldmark__163_2119055863"/>
            <w:bookmarkEnd w:id="26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 xml:space="preserve">b.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The general yard are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68" w:name="__Fieldmark__164_2119055863"/>
            <w:bookmarkStart w:id="269" w:name="__Fieldmark__164_2119055863"/>
            <w:bookmarkEnd w:id="26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70" w:name="__Fieldmark__165_2119055863"/>
            <w:bookmarkStart w:id="271" w:name="__Fieldmark__165_2119055863"/>
            <w:bookmarkEnd w:id="27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c.</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The sports fiel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72" w:name="__Fieldmark__166_2119055863"/>
            <w:bookmarkStart w:id="273" w:name="__Fieldmark__166_2119055863"/>
            <w:bookmarkEnd w:id="27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74" w:name="__Fieldmark__167_2119055863"/>
            <w:bookmarkStart w:id="275" w:name="__Fieldmark__167_2119055863"/>
            <w:bookmarkEnd w:id="27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d.</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The school cantee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76" w:name="__Fieldmark__168_2119055863"/>
            <w:bookmarkStart w:id="277" w:name="__Fieldmark__168_2119055863"/>
            <w:bookmarkEnd w:id="27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78" w:name="__Fieldmark__169_2119055863"/>
            <w:bookmarkStart w:id="279" w:name="__Fieldmark__169_2119055863"/>
            <w:bookmarkEnd w:id="27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 xml:space="preserve">e.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The furthest location on site from an adrenaline autoinjecto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80" w:name="__Fieldmark__170_2119055863"/>
            <w:bookmarkStart w:id="281" w:name="__Fieldmark__170_2119055863"/>
            <w:bookmarkEnd w:id="28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82" w:name="__Fieldmark__171_2119055863"/>
            <w:bookmarkStart w:id="283" w:name="__Fieldmark__171_2119055863"/>
            <w:bookmarkEnd w:id="28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f.</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Other locations?</w:t>
            </w:r>
          </w:p>
          <w:p>
            <w:pPr>
              <w:pStyle w:val="Normal"/>
              <w:spacing w:before="60" w:after="60"/>
              <w:ind w:right="-30" w:hanging="0"/>
              <w:rPr>
                <w:rFonts w:ascii="Arial" w:hAnsi="Arial" w:cs="Arial"/>
                <w:color w:val="262626"/>
              </w:rPr>
            </w:pPr>
            <w:r>
              <w:rPr>
                <w:rFonts w:eastAsia="Arial" w:cs="Arial" w:ascii="Arial" w:hAnsi="Arial"/>
                <w:color w:val="262626"/>
              </w:rPr>
              <w:t xml:space="preserve"> </w:t>
            </w:r>
            <w:r>
              <w:rPr>
                <w:rFonts w:cs="Arial" w:ascii="Arial" w:hAnsi="Arial"/>
                <w:color w:val="262626"/>
              </w:rPr>
              <w:t xml:space="preserve">(Provide details of other locations): </w:t>
            </w:r>
            <w:r>
              <w:fldChar w:fldCharType="begin">
                <w:ffData>
                  <w:name w:val="Text30"/>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84" w:name="__Fieldmark__173_2119055863"/>
            <w:bookmarkStart w:id="285" w:name="__Fieldmark__173_2119055863"/>
            <w:bookmarkEnd w:id="28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86" w:name="__Fieldmark__174_2119055863"/>
            <w:bookmarkStart w:id="287" w:name="__Fieldmark__174_2119055863"/>
            <w:bookmarkEnd w:id="28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6.6</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Is there a post-incident or near miss management process in plac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88" w:name="__Fieldmark__175_2119055863"/>
            <w:bookmarkStart w:id="289" w:name="__Fieldmark__175_2119055863"/>
            <w:bookmarkEnd w:id="28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90" w:name="__Fieldmark__176_2119055863"/>
            <w:bookmarkStart w:id="291" w:name="__Fieldmark__176_2119055863"/>
            <w:bookmarkEnd w:id="29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b/>
                <w:color w:val="262626"/>
              </w:rPr>
              <w:t>If yes</w:t>
            </w:r>
            <w:r>
              <w:rPr>
                <w:rFonts w:cs="Arial" w:ascii="Arial" w:hAnsi="Arial"/>
                <w:color w:val="262626"/>
              </w:rPr>
              <w:t>, does this includ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right="-30" w:hanging="360"/>
              <w:contextualSpacing/>
              <w:rPr>
                <w:rFonts w:ascii="Arial" w:hAnsi="Arial" w:cs="Arial"/>
                <w:color w:val="262626"/>
              </w:rPr>
            </w:pPr>
            <w:r>
              <w:rPr>
                <w:rFonts w:cs="Arial" w:ascii="Arial" w:hAnsi="Arial"/>
                <w:color w:val="262626"/>
              </w:rPr>
              <w:t>debriefing session offered to all people involved (either as a group session on 1:1 as require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92" w:name="__Fieldmark__177_2119055863"/>
            <w:bookmarkStart w:id="293" w:name="__Fieldmark__177_2119055863"/>
            <w:bookmarkEnd w:id="29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94" w:name="__Fieldmark__178_2119055863"/>
            <w:bookmarkStart w:id="295" w:name="__Fieldmark__178_2119055863"/>
            <w:bookmarkEnd w:id="29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right="-30" w:hanging="360"/>
              <w:contextualSpacing/>
              <w:rPr>
                <w:rFonts w:ascii="Arial" w:hAnsi="Arial" w:cs="Arial"/>
                <w:color w:val="262626"/>
              </w:rPr>
            </w:pPr>
            <w:r>
              <w:rPr>
                <w:rFonts w:cs="Arial" w:ascii="Arial" w:hAnsi="Arial"/>
                <w:color w:val="262626"/>
              </w:rPr>
              <w:t xml:space="preserve">access to post-incident counselling services for individuals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96" w:name="__Fieldmark__179_2119055863"/>
            <w:bookmarkStart w:id="297" w:name="__Fieldmark__179_2119055863"/>
            <w:bookmarkEnd w:id="29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298" w:name="__Fieldmark__180_2119055863"/>
            <w:bookmarkStart w:id="299" w:name="__Fieldmark__180_2119055863"/>
            <w:bookmarkEnd w:id="29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right="-30" w:hanging="360"/>
              <w:contextualSpacing/>
              <w:rPr>
                <w:rFonts w:ascii="Arial" w:hAnsi="Arial" w:cs="Arial"/>
                <w:color w:val="262626"/>
              </w:rPr>
            </w:pPr>
            <w:r>
              <w:rPr>
                <w:rFonts w:cs="Arial" w:ascii="Arial" w:hAnsi="Arial"/>
                <w:color w:val="262626"/>
              </w:rPr>
              <w:t>replacement of the adrenaline autoinjector as soon as possibl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00" w:name="__Fieldmark__181_2119055863"/>
            <w:bookmarkStart w:id="301" w:name="__Fieldmark__181_2119055863"/>
            <w:bookmarkEnd w:id="30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02" w:name="__Fieldmark__182_2119055863"/>
            <w:bookmarkStart w:id="303" w:name="__Fieldmark__182_2119055863"/>
            <w:bookmarkEnd w:id="30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right="-30" w:hanging="360"/>
              <w:contextualSpacing/>
              <w:rPr>
                <w:rFonts w:ascii="Arial" w:hAnsi="Arial" w:cs="Arial"/>
                <w:color w:val="262626"/>
              </w:rPr>
            </w:pPr>
            <w:r>
              <w:rPr>
                <w:rFonts w:cs="Arial" w:ascii="Arial" w:hAnsi="Arial"/>
                <w:color w:val="262626"/>
              </w:rPr>
              <w:t>development of an interim plan to manage an anaphylactic incident prior to replacement of used adrenaline autoinjecto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04" w:name="__Fieldmark__183_2119055863"/>
            <w:bookmarkStart w:id="305" w:name="__Fieldmark__183_2119055863"/>
            <w:bookmarkEnd w:id="30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06" w:name="__Fieldmark__184_2119055863"/>
            <w:bookmarkStart w:id="307" w:name="__Fieldmark__184_2119055863"/>
            <w:bookmarkEnd w:id="30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right="-30" w:hanging="360"/>
              <w:contextualSpacing/>
              <w:rPr>
                <w:rFonts w:ascii="Arial" w:hAnsi="Arial" w:cs="Arial"/>
                <w:color w:val="262626"/>
              </w:rPr>
            </w:pPr>
            <w:r>
              <w:rPr>
                <w:rFonts w:cs="Arial" w:ascii="Arial" w:hAnsi="Arial"/>
                <w:color w:val="262626"/>
              </w:rPr>
              <w:t>review of emergency response pla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08" w:name="__Fieldmark__185_2119055863"/>
            <w:bookmarkStart w:id="309" w:name="__Fieldmark__185_2119055863"/>
            <w:bookmarkEnd w:id="30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10" w:name="__Fieldmark__186_2119055863"/>
            <w:bookmarkStart w:id="311" w:name="__Fieldmark__186_2119055863"/>
            <w:bookmarkEnd w:id="31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right="-30" w:hanging="360"/>
              <w:contextualSpacing/>
              <w:rPr>
                <w:rFonts w:ascii="Arial" w:hAnsi="Arial" w:cs="Arial"/>
                <w:color w:val="262626"/>
              </w:rPr>
            </w:pPr>
            <w:r>
              <w:rPr>
                <w:rFonts w:cs="Arial" w:ascii="Arial" w:hAnsi="Arial"/>
                <w:color w:val="262626"/>
              </w:rPr>
              <w:t>reporting incident or near miss on IRM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12" w:name="__Fieldmark__187_2119055863"/>
            <w:bookmarkStart w:id="313" w:name="__Fieldmark__187_2119055863"/>
            <w:bookmarkEnd w:id="31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14" w:name="__Fieldmark__188_2119055863"/>
            <w:bookmarkStart w:id="315" w:name="__Fieldmark__188_2119055863"/>
            <w:bookmarkEnd w:id="315"/>
            <w:r/>
            <w:r>
              <w:rPr>
                <w:sz w:val="28"/>
                <w:szCs w:val="28"/>
                <w:bCs/>
                <w:rFonts w:cs="Arial" w:ascii="Arial" w:hAnsi="Arial"/>
                <w:color w:val="262626"/>
              </w:rPr>
              <w:fldChar w:fldCharType="end"/>
            </w:r>
            <w:r>
              <w:rPr>
                <w:rFonts w:cs="Arial" w:ascii="Arial" w:hAnsi="Arial"/>
                <w:bCs/>
                <w:color w:val="262626"/>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ind w:right="-30" w:hanging="0"/>
              <w:rPr>
                <w:rFonts w:ascii="Arial" w:hAnsi="Arial" w:cs="Arial"/>
                <w:b/>
                <w:b/>
                <w:color w:val="262626"/>
              </w:rPr>
            </w:pPr>
            <w:r>
              <w:rPr>
                <w:rFonts w:cs="Arial" w:ascii="Arial" w:hAnsi="Arial"/>
                <w:b/>
                <w:color w:val="262626"/>
              </w:rPr>
              <w:t>SECTION 7: Risk minimisation and communication strate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7.1</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Is there evidence the education or care service is promoting an ‘</w:t>
            </w:r>
            <w:r>
              <w:rPr>
                <w:rFonts w:cs="Arial" w:ascii="Arial" w:hAnsi="Arial"/>
                <w:b/>
                <w:color w:val="262626"/>
              </w:rPr>
              <w:t>allergy-aware’</w:t>
            </w:r>
            <w:r>
              <w:rPr>
                <w:rFonts w:cs="Arial" w:ascii="Arial" w:hAnsi="Arial"/>
                <w:color w:val="262626"/>
              </w:rPr>
              <w:t xml:space="preserve"> environment (rather than other strategies i.e. ‘nut-fre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16" w:name="__Fieldmark__189_2119055863"/>
            <w:bookmarkStart w:id="317" w:name="__Fieldmark__189_2119055863"/>
            <w:bookmarkEnd w:id="31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18" w:name="__Fieldmark__190_2119055863"/>
            <w:bookmarkStart w:id="319" w:name="__Fieldmark__190_2119055863"/>
            <w:bookmarkEnd w:id="31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7.2</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Has a general environmental risk assessment been undertaken in the past twelve months to identify potential allergens (i.e. bee or wasp hives, canteen for high risk food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20" w:name="__Fieldmark__191_2119055863"/>
            <w:bookmarkStart w:id="321" w:name="__Fieldmark__191_2119055863"/>
            <w:bookmarkEnd w:id="32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22" w:name="__Fieldmark__192_2119055863"/>
            <w:bookmarkStart w:id="323" w:name="__Fieldmark__192_2119055863"/>
            <w:bookmarkEnd w:id="32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7.3</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Are specific, individualised risk minimisation strategies for each child or young person with a known risk of severe allergy and/or anaphylaxis clearly documented in the Health Support Agreement? (Developed in consultation with the parent/legal guardia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24" w:name="__Fieldmark__193_2119055863"/>
            <w:bookmarkStart w:id="325" w:name="__Fieldmark__193_2119055863"/>
            <w:bookmarkEnd w:id="32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26" w:name="__Fieldmark__194_2119055863"/>
            <w:bookmarkStart w:id="327" w:name="__Fieldmark__194_2119055863"/>
            <w:bookmarkEnd w:id="32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7.4</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re risk minimisation strategies (either individual or general) identified, reviewed, documented, and communicated prior to all excursions, camps, sports day, swimming carnival or other special even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28" w:name="__Fieldmark__195_2119055863"/>
            <w:bookmarkStart w:id="329" w:name="__Fieldmark__195_2119055863"/>
            <w:bookmarkEnd w:id="32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30" w:name="__Fieldmark__196_2119055863"/>
            <w:bookmarkStart w:id="331" w:name="__Fieldmark__196_2119055863"/>
            <w:bookmarkEnd w:id="33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Is this done in consultation with parents/legal guardians for children and young people with a known risk of anaphylaxi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32" w:name="__Fieldmark__197_2119055863"/>
            <w:bookmarkStart w:id="333" w:name="__Fieldmark__197_2119055863"/>
            <w:bookmarkEnd w:id="33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34" w:name="__Fieldmark__198_2119055863"/>
            <w:bookmarkStart w:id="335" w:name="__Fieldmark__198_2119055863"/>
            <w:bookmarkEnd w:id="33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7.5</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Has the Anaphylaxis and  severe allergies procedure, including risk minimisation strategies, management of an anaphylaxis incident (administration of adrenaline autoinjector/transfer of care to ambulance officer) been communicated in the previous twelve months t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education and care staff, including relief staff, volunteers et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36" w:name="__Fieldmark__199_2119055863"/>
            <w:bookmarkStart w:id="337" w:name="__Fieldmark__199_2119055863"/>
            <w:bookmarkEnd w:id="33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38" w:name="__Fieldmark__200_2119055863"/>
            <w:bookmarkStart w:id="339" w:name="__Fieldmark__200_2119055863"/>
            <w:bookmarkEnd w:id="33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b.</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children and young people attending the education or care service (where appropriat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40" w:name="__Fieldmark__201_2119055863"/>
            <w:bookmarkStart w:id="341" w:name="__Fieldmark__201_2119055863"/>
            <w:bookmarkEnd w:id="34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42" w:name="__Fieldmark__202_2119055863"/>
            <w:bookmarkStart w:id="343" w:name="__Fieldmark__202_2119055863"/>
            <w:bookmarkEnd w:id="34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c.</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parents or legal guardian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44" w:name="__Fieldmark__203_2119055863"/>
            <w:bookmarkStart w:id="345" w:name="__Fieldmark__203_2119055863"/>
            <w:bookmarkEnd w:id="34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46" w:name="__Fieldmark__204_2119055863"/>
            <w:bookmarkStart w:id="347" w:name="__Fieldmark__204_2119055863"/>
            <w:bookmarkEnd w:id="34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d.</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the wider school communit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48" w:name="__Fieldmark__205_2119055863"/>
            <w:bookmarkStart w:id="349" w:name="__Fieldmark__205_2119055863"/>
            <w:bookmarkEnd w:id="34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50" w:name="__Fieldmark__206_2119055863"/>
            <w:bookmarkStart w:id="351" w:name="__Fieldmark__206_2119055863"/>
            <w:bookmarkEnd w:id="351"/>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7.6</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Has access to the ASCIA website been promoted (to access to anaphylaxis resources and e-training) in the previous twelve months to:</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52" w:name="__Fieldmark__207_2119055863"/>
            <w:bookmarkStart w:id="353" w:name="__Fieldmark__207_2119055863"/>
            <w:bookmarkEnd w:id="353"/>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54" w:name="__Fieldmark__208_2119055863"/>
            <w:bookmarkStart w:id="355" w:name="__Fieldmark__208_2119055863"/>
            <w:bookmarkEnd w:id="355"/>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a.</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education and care staff, including relief staff, volunteers et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56" w:name="__Fieldmark__209_2119055863"/>
            <w:bookmarkStart w:id="357" w:name="__Fieldmark__209_2119055863"/>
            <w:bookmarkEnd w:id="357"/>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58" w:name="__Fieldmark__210_2119055863"/>
            <w:bookmarkStart w:id="359" w:name="__Fieldmark__210_2119055863"/>
            <w:bookmarkEnd w:id="359"/>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b.</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children and young people attending the education or care service (where appropriat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60" w:name="__Fieldmark__211_2119055863"/>
            <w:bookmarkStart w:id="361" w:name="__Fieldmark__211_2119055863"/>
            <w:bookmarkEnd w:id="361"/>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62" w:name="__Fieldmark__212_2119055863"/>
            <w:bookmarkStart w:id="363" w:name="__Fieldmark__212_2119055863"/>
            <w:bookmarkEnd w:id="363"/>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c.</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pPr>
            <w:r>
              <w:rPr>
                <w:rFonts w:cs="Arial" w:ascii="Arial" w:hAnsi="Arial"/>
                <w:color w:val="262626"/>
              </w:rPr>
              <w:t>parents or legal guardian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64" w:name="__Fieldmark__213_2119055863"/>
            <w:bookmarkStart w:id="365" w:name="__Fieldmark__213_2119055863"/>
            <w:bookmarkEnd w:id="365"/>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66" w:name="__Fieldmark__214_2119055863"/>
            <w:bookmarkStart w:id="367" w:name="__Fieldmark__214_2119055863"/>
            <w:bookmarkEnd w:id="367"/>
            <w:r/>
            <w:r>
              <w:rPr>
                <w:sz w:val="28"/>
                <w:szCs w:val="28"/>
                <w:bCs/>
                <w:rFonts w:cs="Arial" w:ascii="Arial" w:hAnsi="Arial"/>
                <w:color w:val="262626"/>
              </w:rPr>
              <w:fldChar w:fldCharType="end"/>
            </w:r>
            <w:r>
              <w:rPr>
                <w:rFonts w:cs="Arial" w:ascii="Arial" w:hAnsi="Arial"/>
                <w:bCs/>
                <w:color w:val="262626"/>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Arial" w:hAnsi="Arial" w:cs="Arial"/>
                <w:color w:val="262626"/>
              </w:rPr>
            </w:pPr>
            <w:r>
              <w:rPr>
                <w:rFonts w:cs="Arial" w:ascii="Arial" w:hAnsi="Arial"/>
                <w:color w:val="26262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d.</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rFonts w:ascii="Arial" w:hAnsi="Arial" w:cs="Arial"/>
                <w:color w:val="262626"/>
              </w:rPr>
            </w:pPr>
            <w:r>
              <w:rPr>
                <w:rFonts w:cs="Arial" w:ascii="Arial" w:hAnsi="Arial"/>
                <w:color w:val="262626"/>
              </w:rPr>
              <w:t>the wider school communit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Yes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68" w:name="__Fieldmark__215_2119055863"/>
            <w:bookmarkStart w:id="369" w:name="__Fieldmark__215_2119055863"/>
            <w:bookmarkEnd w:id="369"/>
            <w:r/>
            <w:r>
              <w:rPr>
                <w:sz w:val="28"/>
                <w:szCs w:val="28"/>
                <w:bCs/>
                <w:rFonts w:cs="Arial" w:ascii="Arial" w:hAnsi="Arial"/>
                <w:color w:val="262626"/>
              </w:rPr>
              <w:fldChar w:fldCharType="end"/>
            </w:r>
            <w:r>
              <w:rPr>
                <w:rFonts w:cs="Arial" w:ascii="Arial" w:hAnsi="Arial"/>
                <w:bCs/>
                <w:color w:val="2626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Arial" w:hAnsi="Arial" w:cs="Arial"/>
                <w:color w:val="262626"/>
              </w:rPr>
            </w:pPr>
            <w:r>
              <w:rPr>
                <w:rFonts w:cs="Arial" w:ascii="Arial" w:hAnsi="Arial"/>
                <w:color w:val="262626"/>
              </w:rPr>
              <w:t xml:space="preserve">No </w:t>
            </w:r>
            <w:r>
              <w:fldChar w:fldCharType="begin">
                <w:ffData>
                  <w:name w:val="Check6"/>
                  <w:enabled/>
                  <w:calcOnExit w:val="0"/>
                  <w:checkBox>
                    <w:sizeAuto/>
                  </w:checkBox>
                </w:ffData>
              </w:fldChar>
            </w:r>
            <w:r>
              <w:rPr>
                <w:sz w:val="28"/>
                <w:szCs w:val="28"/>
                <w:bCs/>
                <w:rFonts w:cs="Arial" w:ascii="Arial" w:hAnsi="Arial"/>
                <w:color w:val="262626"/>
              </w:rPr>
              <w:instrText xml:space="preserve"> FORMCHECKBOX </w:instrText>
            </w:r>
            <w:r>
              <w:rPr>
                <w:sz w:val="28"/>
                <w:szCs w:val="28"/>
                <w:bCs/>
                <w:rFonts w:cs="Arial" w:ascii="Arial" w:hAnsi="Arial"/>
                <w:color w:val="262626"/>
              </w:rPr>
              <w:fldChar w:fldCharType="separate"/>
            </w:r>
            <w:bookmarkStart w:id="370" w:name="__Fieldmark__216_2119055863"/>
            <w:bookmarkStart w:id="371" w:name="__Fieldmark__216_2119055863"/>
            <w:bookmarkEnd w:id="371"/>
            <w:r/>
            <w:r>
              <w:rPr>
                <w:sz w:val="28"/>
                <w:szCs w:val="28"/>
                <w:bCs/>
                <w:rFonts w:cs="Arial" w:ascii="Arial" w:hAnsi="Arial"/>
                <w:color w:val="262626"/>
              </w:rPr>
              <w:fldChar w:fldCharType="end"/>
            </w:r>
            <w:r>
              <w:rPr>
                <w:rFonts w:cs="Arial" w:ascii="Arial" w:hAnsi="Arial"/>
                <w:bCs/>
                <w:color w:val="262626"/>
                <w:sz w:val="28"/>
                <w:szCs w:val="28"/>
              </w:rPr>
            </w:r>
          </w:p>
        </w:tc>
      </w:tr>
    </w:tbl>
    <w:p>
      <w:pPr>
        <w:pStyle w:val="Normal"/>
        <w:ind w:right="-30" w:hanging="0"/>
        <w:jc w:val="center"/>
        <w:rPr/>
      </w:pPr>
      <w:r>
        <w:rPr/>
      </w:r>
    </w:p>
    <w:p>
      <w:pPr>
        <w:pStyle w:val="Header"/>
        <w:tabs>
          <w:tab w:val="center" w:pos="4320" w:leader="none"/>
          <w:tab w:val="right" w:pos="8640" w:leader="none"/>
          <w:tab w:val="right" w:pos="10065" w:leader="none"/>
        </w:tabs>
        <w:rPr>
          <w:b/>
          <w:b/>
          <w:color w:val="365F91"/>
        </w:rPr>
      </w:pPr>
      <w:r>
        <w:rPr>
          <w:b/>
          <w:color w:val="365F91"/>
        </w:rPr>
      </w:r>
    </w:p>
    <w:p>
      <w:pPr>
        <w:pStyle w:val="Normal"/>
        <w:rPr>
          <w:rFonts w:ascii="Arial" w:hAnsi="Arial" w:cs="Arial"/>
          <w:b/>
          <w:b/>
          <w:color w:val="365F91"/>
          <w:sz w:val="22"/>
          <w:szCs w:val="22"/>
        </w:rPr>
      </w:pPr>
      <w:r>
        <w:rPr>
          <w:rFonts w:cs="Arial" w:ascii="Arial" w:hAnsi="Arial"/>
          <w:b/>
          <w:color w:val="365F91"/>
          <w:sz w:val="22"/>
          <w:szCs w:val="22"/>
        </w:rPr>
        <w:t xml:space="preserve">Copies of completed forms should be forwarded to </w:t>
      </w:r>
      <w:hyperlink r:id="rId3">
        <w:r>
          <w:rPr>
            <w:rStyle w:val="InternetLink"/>
            <w:rFonts w:cs="Arial" w:ascii="Arial" w:hAnsi="Arial"/>
            <w:color w:val="0000FF"/>
            <w:sz w:val="22"/>
            <w:szCs w:val="22"/>
            <w:u w:val="single"/>
          </w:rPr>
          <w:t>Education.health@sa.gov.au</w:t>
        </w:r>
      </w:hyperlink>
    </w:p>
    <w:p>
      <w:pPr>
        <w:pStyle w:val="Normal"/>
        <w:rPr>
          <w:rFonts w:ascii="Arial" w:hAnsi="Arial" w:cs="Arial"/>
          <w:b/>
          <w:b/>
          <w:color w:val="365F91"/>
          <w:sz w:val="22"/>
          <w:szCs w:val="22"/>
        </w:rPr>
      </w:pPr>
      <w:r>
        <w:rPr>
          <w:rFonts w:cs="Arial" w:ascii="Arial" w:hAnsi="Arial"/>
          <w:b/>
          <w:color w:val="365F91"/>
          <w:sz w:val="22"/>
          <w:szCs w:val="22"/>
        </w:rPr>
      </w:r>
    </w:p>
    <w:p>
      <w:pPr>
        <w:pStyle w:val="Normal"/>
        <w:rPr>
          <w:rFonts w:ascii="Arial" w:hAnsi="Arial" w:cs="Arial"/>
          <w:b/>
          <w:b/>
          <w:color w:val="365F91"/>
          <w:sz w:val="8"/>
          <w:szCs w:val="8"/>
        </w:rPr>
      </w:pPr>
      <w:r>
        <w:rPr>
          <w:rFonts w:cs="Arial" w:ascii="Arial" w:hAnsi="Arial"/>
          <w:b/>
          <w:color w:val="365F91"/>
          <w:sz w:val="8"/>
          <w:szCs w:val="8"/>
        </w:rPr>
      </w:r>
    </w:p>
    <w:sectPr>
      <w:headerReference w:type="default" r:id="rId4"/>
      <w:footerReference w:type="default" r:id="rId5"/>
      <w:type w:val="continuous"/>
      <w:pgSz w:w="11906" w:h="16838"/>
      <w:pgMar w:left="709" w:right="425" w:gutter="0" w:header="340" w:top="567" w:footer="51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4395"/>
      <w:gridCol w:w="1701"/>
      <w:gridCol w:w="3118"/>
      <w:gridCol w:w="1418"/>
    </w:tblGrid>
    <w:tr>
      <w:trPr/>
      <w:tc>
        <w:tcPr>
          <w:tcW w:w="10632" w:type="dxa"/>
          <w:gridSpan w:val="4"/>
          <w:tcBorders/>
        </w:tcPr>
        <w:p>
          <w:pPr>
            <w:pStyle w:val="Footer"/>
            <w:ind w:left="317" w:hanging="0"/>
            <w:jc w:val="center"/>
            <w:rPr>
              <w:rFonts w:ascii="Arial" w:hAnsi="Arial" w:cs="Arial"/>
              <w:i/>
              <w:i/>
              <w:color w:val="365F91"/>
              <w:sz w:val="10"/>
              <w:szCs w:val="10"/>
            </w:rPr>
          </w:pPr>
          <w:r>
            <w:rPr>
              <w:rFonts w:cs="Arial" w:ascii="Arial" w:hAnsi="Arial"/>
              <w:i/>
              <w:color w:val="365F91"/>
              <w:sz w:val="10"/>
              <w:szCs w:val="10"/>
            </w:rPr>
            <w:t>This document has been developed by, and has co-ownership with the Department for Education and the Women’s and Children’s Health Network Disability Services; Access Assistant Program</w:t>
          </w:r>
        </w:p>
        <w:p>
          <w:pPr>
            <w:pStyle w:val="Footer"/>
            <w:ind w:left="317" w:hanging="0"/>
            <w:jc w:val="center"/>
            <w:rPr>
              <w:rFonts w:ascii="Arial" w:hAnsi="Arial" w:cs="Arial"/>
              <w:i/>
              <w:i/>
              <w:color w:val="365F91"/>
              <w:sz w:val="10"/>
              <w:szCs w:val="10"/>
            </w:rPr>
          </w:pPr>
          <w:r>
            <w:rPr>
              <w:rFonts w:cs="Arial" w:ascii="Arial" w:hAnsi="Arial"/>
              <w:i/>
              <w:color w:val="365F91"/>
              <w:sz w:val="10"/>
              <w:szCs w:val="10"/>
            </w:rPr>
          </w:r>
        </w:p>
      </w:tc>
    </w:tr>
    <w:tr>
      <w:trPr/>
      <w:tc>
        <w:tcPr>
          <w:tcW w:w="4395" w:type="dxa"/>
          <w:tcBorders/>
        </w:tcPr>
        <w:p>
          <w:pPr>
            <w:pStyle w:val="Footer"/>
            <w:ind w:left="317" w:hanging="0"/>
            <w:rPr>
              <w:rFonts w:ascii="Arial" w:hAnsi="Arial" w:cs="Arial"/>
              <w:sz w:val="16"/>
              <w:szCs w:val="16"/>
            </w:rPr>
          </w:pPr>
          <w:r>
            <w:rPr>
              <w:rFonts w:cs="Arial" w:ascii="Arial" w:hAnsi="Arial"/>
              <w:sz w:val="16"/>
              <w:szCs w:val="16"/>
            </w:rPr>
            <w:t xml:space="preserve">HSP321 Anaphylaxis Risk Assessment </w:t>
          </w:r>
        </w:p>
      </w:tc>
      <w:tc>
        <w:tcPr>
          <w:tcW w:w="1701" w:type="dxa"/>
          <w:tcBorders/>
        </w:tcPr>
        <w:p>
          <w:pPr>
            <w:pStyle w:val="Footer"/>
            <w:ind w:left="317" w:hanging="0"/>
            <w:jc w:val="center"/>
            <w:rPr>
              <w:rFonts w:ascii="Arial" w:hAnsi="Arial" w:cs="Arial"/>
              <w:sz w:val="16"/>
              <w:szCs w:val="16"/>
            </w:rPr>
          </w:pPr>
          <w:r>
            <w:rPr>
              <w:rFonts w:cs="Arial" w:ascii="Arial" w:hAnsi="Arial"/>
              <w:sz w:val="16"/>
              <w:szCs w:val="16"/>
            </w:rPr>
            <w:t>Version:  1.5</w:t>
          </w:r>
        </w:p>
      </w:tc>
      <w:tc>
        <w:tcPr>
          <w:tcW w:w="3118" w:type="dxa"/>
          <w:tcBorders/>
        </w:tcPr>
        <w:p>
          <w:pPr>
            <w:pStyle w:val="Footer"/>
            <w:ind w:left="317" w:hanging="0"/>
            <w:jc w:val="center"/>
            <w:rPr>
              <w:rFonts w:ascii="Arial" w:hAnsi="Arial" w:cs="Arial"/>
              <w:sz w:val="16"/>
              <w:szCs w:val="16"/>
            </w:rPr>
          </w:pPr>
          <w:r>
            <w:rPr>
              <w:rFonts w:cs="Arial" w:ascii="Arial" w:hAnsi="Arial"/>
              <w:sz w:val="16"/>
              <w:szCs w:val="16"/>
            </w:rPr>
            <w:t>Date updated:  January 2019</w:t>
          </w:r>
        </w:p>
      </w:tc>
      <w:tc>
        <w:tcPr>
          <w:tcW w:w="1418" w:type="dxa"/>
          <w:tcBorders/>
        </w:tcPr>
        <w:p>
          <w:pPr>
            <w:pStyle w:val="Footer"/>
            <w:ind w:left="317" w:hanging="0"/>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3">
              <wp:simplePos x="0" y="0"/>
              <wp:positionH relativeFrom="column">
                <wp:posOffset>2094865</wp:posOffset>
              </wp:positionH>
              <wp:positionV relativeFrom="paragraph">
                <wp:posOffset>-4403090</wp:posOffset>
              </wp:positionV>
              <wp:extent cx="9449435" cy="467360"/>
              <wp:effectExtent l="5080" t="5080" r="5080" b="5080"/>
              <wp:wrapNone/>
              <wp:docPr id="1" name="" descr="Large checker board"/>
              <a:graphic xmlns:a="http://schemas.openxmlformats.org/drawingml/2006/main">
                <a:graphicData uri="http://schemas.microsoft.com/office/word/2010/wordprocessingShape">
                  <wps:wsp>
                    <wps:cNvSpPr txBox="1"/>
                    <wps:spPr>
                      <a:xfrm rot="16200000">
                        <a:off x="0" y="0"/>
                        <a:ext cx="9449280" cy="467280"/>
                      </a:xfrm>
                      <a:prstGeom prst="rect">
                        <a:avLst/>
                      </a:prstGeom>
                      <a:blipFill rotWithShape="0">
                        <a:blip r:embed="rId1"/>
                        <a:tile tx="0" ty="0" sx="100000" sy="100000" algn="ctr"/>
                      </a:blipFill>
                      <a:ln w="9360">
                        <a:solidFill>
                          <a:srgbClr val="ffffff"/>
                        </a:solidFill>
                        <a:miter/>
                      </a:ln>
                    </wps:spPr>
                    <wps:txbx>
                      <w:txbxContent>
                        <w:p>
                          <w:pPr>
                            <w:overflowPunct w:val="false"/>
                            <w:bidi w:val="0"/>
                            <w:spacing w:before="0" w:after="0"/>
                            <w:jc w:val="right"/>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ANAPHYLAXIS RISK ASSESSMENT                                                             HSP3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64.95pt;margin-top:-346.75pt;width:744pt;height:36.75pt;mso-wrap-style:square;v-text-anchor:top;rotation:270" type="_x0000_t202">
              <v:textbox style="mso-layout-flow-alt:bottom-to-top">
                <w:txbxContent>
                  <w:p>
                    <w:pPr>
                      <w:overflowPunct w:val="false"/>
                      <w:bidi w:val="0"/>
                      <w:spacing w:before="0" w:after="0"/>
                      <w:jc w:val="right"/>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ANAPHYLAXIS RISK ASSESSMENT                                                             HSP321</w:t>
                    </w:r>
                  </w:p>
                </w:txbxContent>
              </v:textbox>
              <v:imagedata r:id="rId2" o:detectmouseclick="t"/>
              <v:stroke color="white" weight="9360" joinstyle="miter" endcap="flat"/>
              <w10:wrap type="none"/>
            </v:shape>
          </w:pict>
        </mc:Fallback>
      </mc:AlternateContent>
      <w:drawing>
        <wp:inline distT="0" distB="0" distL="0" distR="0">
          <wp:extent cx="2247900" cy="600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60" r="-16" b="-60"/>
                  <a:stretch>
                    <a:fillRect/>
                  </a:stretch>
                </pic:blipFill>
                <pic:spPr bwMode="auto">
                  <a:xfrm>
                    <a:off x="0" y="0"/>
                    <a:ext cx="22479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 w:hAnsi="Tahoma" w:cs="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 w:hAnsi="Tahoma" w:cs="Tahom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color w:val="000000"/>
      <w:sz w:val="28"/>
    </w:rPr>
  </w:style>
  <w:style w:type="character" w:styleId="WW8Num3z0">
    <w:name w:val="WW8Num3z0"/>
    <w:qFormat/>
    <w:rPr>
      <w:rFonts w:ascii="Wingdings" w:hAnsi="Wingdings" w:cs="Wingdings"/>
      <w:b w:val="false"/>
      <w:i w:val="false"/>
      <w:color w:val="000000"/>
      <w:sz w:val="28"/>
    </w:rPr>
  </w:style>
  <w:style w:type="character" w:styleId="WW8Num4z0">
    <w:name w:val="WW8Num4z0"/>
    <w:qFormat/>
    <w:rPr>
      <w:rFonts w:ascii="Wingdings" w:hAnsi="Wingdings" w:cs="Wingdings"/>
      <w:b w:val="false"/>
      <w:i w:val="false"/>
      <w:color w:val="000000"/>
      <w:sz w:val="28"/>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8"/>
    </w:rPr>
  </w:style>
  <w:style w:type="character" w:styleId="WW8Num8z0">
    <w:name w:val="WW8Num8z0"/>
    <w:qFormat/>
    <w:rPr>
      <w:rFonts w:ascii="Wingdings" w:hAnsi="Wingdings" w:cs="Wingdings"/>
      <w:b w:val="false"/>
      <w:i w:val="false"/>
      <w:color w:val="000000"/>
      <w:sz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14"/>
    </w:rPr>
  </w:style>
  <w:style w:type="character" w:styleId="WW8Num13z0">
    <w:name w:val="WW8Num13z0"/>
    <w:qFormat/>
    <w:rPr/>
  </w:style>
  <w:style w:type="character" w:styleId="WW8Num14z0">
    <w:name w:val="WW8Num14z0"/>
    <w:qFormat/>
    <w:rPr>
      <w:rFonts w:ascii="Wingdings" w:hAnsi="Wingdings" w:cs="Wingdings"/>
      <w:color w:val="808080"/>
      <w:sz w:val="1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8"/>
    </w:rPr>
  </w:style>
  <w:style w:type="character" w:styleId="WW8Num17z0">
    <w:name w:val="WW8Num17z0"/>
    <w:qFormat/>
    <w:rPr>
      <w:rFonts w:ascii="Wingdings" w:hAnsi="Wingdings" w:cs="Wingdings"/>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18"/>
    </w:rPr>
  </w:style>
  <w:style w:type="character" w:styleId="WW8Num20z0">
    <w:name w:val="WW8Num20z0"/>
    <w:qFormat/>
    <w:rPr>
      <w:rFonts w:ascii="Wingdings" w:hAnsi="Wingdings" w:cs="Wingdings"/>
      <w:color w:val="808080"/>
      <w:sz w:val="18"/>
    </w:rPr>
  </w:style>
  <w:style w:type="character" w:styleId="WW8Num21z0">
    <w:name w:val="WW8Num21z0"/>
    <w:qFormat/>
    <w:rPr>
      <w:rFonts w:ascii="Wingdings" w:hAnsi="Wingdings" w:cs="Wingdings"/>
      <w:color w:val="808080"/>
      <w:sz w:val="14"/>
    </w:rPr>
  </w:style>
  <w:style w:type="character" w:styleId="WW8Num22z0">
    <w:name w:val="WW8Num22z0"/>
    <w:qFormat/>
    <w:rPr>
      <w:rFonts w:ascii="Wingdings" w:hAnsi="Wingdings" w:cs="Wingdings"/>
      <w:color w:val="808080"/>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color w:val="000000"/>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sz w:val="14"/>
    </w:rPr>
  </w:style>
  <w:style w:type="character" w:styleId="WW8Num27z0">
    <w:name w:val="WW8Num27z0"/>
    <w:qFormat/>
    <w:rPr>
      <w:rFonts w:ascii="Wingdings" w:hAnsi="Wingdings" w:cs="Wingdings"/>
      <w:b w:val="false"/>
      <w:i w:val="false"/>
      <w:color w:val="000000"/>
      <w:sz w:val="28"/>
    </w:rPr>
  </w:style>
  <w:style w:type="character" w:styleId="WW8Num28z0">
    <w:name w:val="WW8Num28z0"/>
    <w:qFormat/>
    <w:rPr>
      <w:rFonts w:ascii="Symbol" w:hAnsi="Symbol" w:cs="Symbol"/>
      <w:color w:val="auto"/>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b w:val="false"/>
      <w:i w:val="false"/>
      <w:color w:val="000000"/>
      <w:sz w:val="28"/>
    </w:rPr>
  </w:style>
  <w:style w:type="character" w:styleId="WW8Num33z0">
    <w:name w:val="WW8Num33z0"/>
    <w:qFormat/>
    <w:rPr>
      <w:rFonts w:ascii="Wingdings" w:hAnsi="Wingdings" w:cs="Wingdings"/>
      <w:b w:val="false"/>
      <w:i w:val="false"/>
      <w:color w:val="000000"/>
      <w:sz w:val="2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val="false"/>
      <w:i w:val="false"/>
      <w:color w:val="000000"/>
      <w:sz w:val="28"/>
    </w:rPr>
  </w:style>
  <w:style w:type="character" w:styleId="WW8Num36z0">
    <w:name w:val="WW8Num36z0"/>
    <w:qFormat/>
    <w:rPr>
      <w:rFonts w:ascii="Wingdings" w:hAnsi="Wingdings" w:cs="Wingdings"/>
      <w:color w:val="808080"/>
      <w:sz w:val="18"/>
    </w:rPr>
  </w:style>
  <w:style w:type="character" w:styleId="WW8Num37z0">
    <w:name w:val="WW8Num37z0"/>
    <w:qFormat/>
    <w:rPr>
      <w:rFonts w:ascii="Wingdings" w:hAnsi="Wingdings" w:cs="Wingdings"/>
      <w:color w:val="808080"/>
      <w:sz w:val="18"/>
    </w:rPr>
  </w:style>
  <w:style w:type="character" w:styleId="WW8Num38z0">
    <w:name w:val="WW8Num38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health@sa.gov.au" TargetMode="External"/><Relationship Id="rId3" Type="http://schemas.openxmlformats.org/officeDocument/2006/relationships/hyperlink" Target="mailto:Education.DPP@sa.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09:00Z</dcterms:created>
  <dc:creator>Child and Student Wellbeing</dc:creator>
  <dc:description/>
  <cp:keywords>medication authority education childcare community support health wellbeing</cp:keywords>
  <dc:language>en-US</dc:language>
  <cp:lastModifiedBy>Debra Heays</cp:lastModifiedBy>
  <cp:lastPrinted>2018-03-01T12:32:00Z</cp:lastPrinted>
  <dcterms:modified xsi:type="dcterms:W3CDTF">2019-01-14T05:48:00Z</dcterms:modified>
  <cp:revision>15</cp:revision>
  <dc:subject>A form used to grant authority for the administration of medication in education and childcare settings.</dc:subject>
  <dc:title>Medication authority for education, childcare and community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zz DISABILITY POLICY AND PROGRAMS</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3-06T00:29:27Z</vt:filetime>
  </property>
  <property fmtid="{D5CDD505-2E9C-101B-9397-08002B2CF9AE}" pid="7" name="Objective-Date Modified - Legacy [system]">
    <vt:lpwstr/>
  </property>
  <property fmtid="{D5CDD505-2E9C-101B-9397-08002B2CF9AE}" pid="8" name="Objective-DatePublished">
    <vt:filetime>2018-06-15T05:10:02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40</vt:lpwstr>
  </property>
  <property fmtid="{D5CDD505-2E9C-101B-9397-08002B2CF9AE}" pid="13" name="Objective-Id">
    <vt:lpwstr>A2809151</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6-15T05:10:02Z</vt:filetime>
  </property>
  <property fmtid="{D5CDD505-2E9C-101B-9397-08002B2CF9AE}" pid="18" name="Objective-Owner">
    <vt:lpwstr>Debra Heays</vt:lpwstr>
  </property>
  <property fmtid="{D5CDD505-2E9C-101B-9397-08002B2CF9AE}" pid="19" name="Objective-Parent">
    <vt:lpwstr>Anaphylaxis and Severe Allergies - 2018</vt:lpwstr>
  </property>
  <property fmtid="{D5CDD505-2E9C-101B-9397-08002B2CF9AE}" pid="20" name="Objective-Path">
    <vt:lpwstr>Objective Global Folder:STRATEGIC MANAGEMENT:Procedures:Departmental Processes:Disability Policy and Programs Directorate - Process:Anaphylaxis and Severe Allergies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321 Anaphylaxis Risk Assessment</vt:lpwstr>
  </property>
  <property fmtid="{D5CDD505-2E9C-101B-9397-08002B2CF9AE}" pid="24" name="Objective-Version">
    <vt:lpwstr>5.0</vt:lpwstr>
  </property>
  <property fmtid="{D5CDD505-2E9C-101B-9397-08002B2CF9AE}" pid="25" name="Objective-VersionComment">
    <vt:lpwstr/>
  </property>
  <property fmtid="{D5CDD505-2E9C-101B-9397-08002B2CF9AE}" pid="26" name="Objective-VersionNumber">
    <vt:r8>5</vt:r8>
  </property>
</Properties>
</file>