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righ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42" w:leader="none"/>
          <w:tab w:val="right" w:pos="8505" w:leader="none"/>
        </w:tabs>
        <w:ind w:left="284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o be completed by </w:t>
      </w:r>
      <w:r>
        <w:rPr>
          <w:rFonts w:cs="Arial" w:ascii="Arial" w:hAnsi="Arial"/>
          <w:b/>
          <w:sz w:val="14"/>
        </w:rPr>
        <w:t>two</w:t>
      </w:r>
      <w:r>
        <w:rPr>
          <w:rFonts w:cs="Arial" w:ascii="Arial" w:hAnsi="Arial"/>
          <w:sz w:val="14"/>
        </w:rPr>
        <w:t xml:space="preserve"> education or care staff for the administration of medication (</w:t>
      </w:r>
      <w:r>
        <w:rPr>
          <w:rFonts w:cs="Arial" w:ascii="Arial" w:hAnsi="Arial"/>
          <w:sz w:val="14"/>
          <w:lang w:val="en-AU"/>
        </w:rPr>
        <w:t>with the exception of single staff services ie Family Day Care, Respite Care Program and rural care</w:t>
      </w:r>
      <w:r>
        <w:rPr>
          <w:rFonts w:cs="Arial" w:ascii="Arial" w:hAnsi="Arial"/>
          <w:sz w:val="14"/>
        </w:rPr>
        <w:t xml:space="preserve">); in conjunction with ‘Medication Rights Checklist’. </w:t>
      </w:r>
    </w:p>
    <w:p>
      <w:pPr>
        <w:pStyle w:val="Normal"/>
        <w:tabs>
          <w:tab w:val="clear" w:pos="720"/>
          <w:tab w:val="left" w:pos="142" w:leader="none"/>
          <w:tab w:val="right" w:pos="8505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is a legal document that must be retained in accordance with State Records Legislation; and is confidential and will be available only to relevant staff and emergency medical personnel.</w:t>
      </w:r>
    </w:p>
    <w:p>
      <w:pPr>
        <w:pStyle w:val="Normal"/>
        <w:tabs>
          <w:tab w:val="clear" w:pos="720"/>
          <w:tab w:val="left" w:pos="2266" w:leader="none"/>
          <w:tab w:val="left" w:pos="4095" w:leader="none"/>
          <w:tab w:val="left" w:pos="6379" w:leader="none"/>
          <w:tab w:val="left" w:pos="9072" w:leader="none"/>
        </w:tabs>
        <w:spacing w:before="8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 of child/student/clie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Date of birt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spacing w:before="0" w:after="80"/>
        <w:rPr>
          <w:rStyle w:val="CaptionTextChar"/>
          <w:rFonts w:ascii="Arial" w:hAnsi="Arial" w:cs="Arial"/>
          <w:i w:val="false"/>
          <w:i w:val="false"/>
        </w:rPr>
      </w:pPr>
      <w:r>
        <w:rPr>
          <w:rStyle w:val="CaptionTextChar"/>
          <w:rFonts w:eastAsia="Arial" w:cs="Arial" w:ascii="Arial" w:hAnsi="Arial"/>
          <w:i w:val="false"/>
        </w:rPr>
        <w:t xml:space="preserve">                                                                          </w:t>
      </w:r>
      <w:r>
        <w:rPr>
          <w:rStyle w:val="CaptionTextChar"/>
          <w:rFonts w:cs="Arial" w:ascii="Arial" w:hAnsi="Arial"/>
          <w:i w:val="false"/>
        </w:rPr>
        <w:t>First name (please print)</w:t>
        <w:tab/>
        <w:tab/>
        <w:tab/>
        <w:t xml:space="preserve">                                        Family name (please print)</w:t>
        <w:tab/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before="120" w:after="80"/>
        <w:ind w:left="1134" w:hanging="708"/>
        <w:rPr/>
      </w:pPr>
      <w:r>
        <w:rPr>
          <w:rFonts w:cs="Arial" w:ascii="Arial" w:hAnsi="Arial"/>
          <w:sz w:val="16"/>
          <w:szCs w:val="16"/>
        </w:rPr>
        <w:t xml:space="preserve">Name of Medica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ab/>
        <w:t xml:space="preserve">Medication Agreement Review Dat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80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9"/>
        <w:gridCol w:w="248"/>
        <w:gridCol w:w="657"/>
        <w:gridCol w:w="1302"/>
        <w:gridCol w:w="1184"/>
        <w:gridCol w:w="1052"/>
        <w:gridCol w:w="1187"/>
        <w:gridCol w:w="1190"/>
        <w:gridCol w:w="682"/>
        <w:gridCol w:w="3232"/>
        <w:gridCol w:w="1410"/>
        <w:gridCol w:w="1466"/>
      </w:tblGrid>
      <w:tr>
        <w:trPr>
          <w:trHeight w:val="318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5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llow ‘Medication Rights Checklist’ and document below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dication Administered </w:t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tick to confirm )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tions and comments</w:t>
            </w:r>
            <w:r>
              <w:rPr>
                <w:rFonts w:cs="Arial" w:ascii="Arial" w:hAnsi="Arial"/>
                <w:sz w:val="12"/>
                <w:szCs w:val="12"/>
              </w:rPr>
              <w:t xml:space="preserve"> (‘Medication Advice Form’ to be completed where medication not administered </w:t>
            </w:r>
            <w:r>
              <w:rPr>
                <w:rFonts w:cs="Arial" w:ascii="Arial" w:hAnsi="Arial"/>
                <w:b/>
                <w:sz w:val="12"/>
                <w:szCs w:val="12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 xml:space="preserve"> where issues pre, during or post administration are noted) 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initialing below each staff member confirms the Medication Rights Checklist has been used prior to administration </w:t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Right child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nitials of child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ght Medic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ick to confirm check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ght dos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document the actual dose administered)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ght strengt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cument the actual strength administered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ght Rou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opical, enteral, oral inhaled)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ght Metho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cument any special administration instruction)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ight Ti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xact time administered)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ff #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int name and initial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ff #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int name and initial)</w:t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0" w:name="__Fieldmark__7_3555354107"/>
            <w:bookmarkStart w:id="1" w:name="__Fieldmark__7_3555354107"/>
            <w:bookmarkEnd w:id="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" w:name="__Fieldmark__13_3555354107"/>
            <w:bookmarkStart w:id="3" w:name="__Fieldmark__13_3555354107"/>
            <w:bookmarkEnd w:id="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" w:name="__Fieldmark__19_3555354107"/>
            <w:bookmarkStart w:id="5" w:name="__Fieldmark__19_3555354107"/>
            <w:bookmarkEnd w:id="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" w:name="__Fieldmark__25_3555354107"/>
            <w:bookmarkStart w:id="7" w:name="__Fieldmark__25_3555354107"/>
            <w:bookmarkEnd w:id="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8" w:name="__Fieldmark__31_3555354107"/>
            <w:bookmarkStart w:id="9" w:name="__Fieldmark__31_3555354107"/>
            <w:bookmarkEnd w:id="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0" w:name="__Fieldmark__37_3555354107"/>
            <w:bookmarkStart w:id="11" w:name="__Fieldmark__37_3555354107"/>
            <w:bookmarkEnd w:id="1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2" w:name="__Fieldmark__43_3555354107"/>
            <w:bookmarkStart w:id="13" w:name="__Fieldmark__43_3555354107"/>
            <w:bookmarkEnd w:id="1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4" w:name="__Fieldmark__49_3555354107"/>
            <w:bookmarkStart w:id="15" w:name="__Fieldmark__49_3555354107"/>
            <w:bookmarkEnd w:id="1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6" w:name="__Fieldmark__55_3555354107"/>
            <w:bookmarkStart w:id="17" w:name="__Fieldmark__55_3555354107"/>
            <w:bookmarkEnd w:id="1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8" w:name="__Fieldmark__61_3555354107"/>
            <w:bookmarkStart w:id="19" w:name="__Fieldmark__61_3555354107"/>
            <w:bookmarkEnd w:id="1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0" w:name="__Fieldmark__67_3555354107"/>
            <w:bookmarkStart w:id="21" w:name="__Fieldmark__67_3555354107"/>
            <w:bookmarkEnd w:id="2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2" w:name="__Fieldmark__73_3555354107"/>
            <w:bookmarkStart w:id="23" w:name="__Fieldmark__73_3555354107"/>
            <w:bookmarkEnd w:id="2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4" w:name="__Fieldmark__79_3555354107"/>
            <w:bookmarkStart w:id="25" w:name="__Fieldmark__79_3555354107"/>
            <w:bookmarkEnd w:id="2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6" w:name="__Fieldmark__85_3555354107"/>
            <w:bookmarkStart w:id="27" w:name="__Fieldmark__85_3555354107"/>
            <w:bookmarkEnd w:id="2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8" w:name="__Fieldmark__91_3555354107"/>
            <w:bookmarkStart w:id="29" w:name="__Fieldmark__91_3555354107"/>
            <w:bookmarkEnd w:id="2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0" w:name="__Fieldmark__97_3555354107"/>
            <w:bookmarkStart w:id="31" w:name="__Fieldmark__97_3555354107"/>
            <w:bookmarkEnd w:id="3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2" w:name="__Fieldmark__103_3555354107"/>
            <w:bookmarkStart w:id="33" w:name="__Fieldmark__103_3555354107"/>
            <w:bookmarkEnd w:id="3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4" w:name="__Fieldmark__109_3555354107"/>
            <w:bookmarkStart w:id="35" w:name="__Fieldmark__109_3555354107"/>
            <w:bookmarkEnd w:id="3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6" w:name="__Fieldmark__115_3555354107"/>
            <w:bookmarkStart w:id="37" w:name="__Fieldmark__115_3555354107"/>
            <w:bookmarkEnd w:id="3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8" w:name="__Fieldmark__121_3555354107"/>
            <w:bookmarkStart w:id="39" w:name="__Fieldmark__121_3555354107"/>
            <w:bookmarkEnd w:id="3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0" w:name="__Fieldmark__127_3555354107"/>
            <w:bookmarkStart w:id="41" w:name="__Fieldmark__127_3555354107"/>
            <w:bookmarkEnd w:id="4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2" w:name="__Fieldmark__133_3555354107"/>
            <w:bookmarkStart w:id="43" w:name="__Fieldmark__133_3555354107"/>
            <w:bookmarkEnd w:id="4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4" w:name="__Fieldmark__139_3555354107"/>
            <w:bookmarkStart w:id="45" w:name="__Fieldmark__139_3555354107"/>
            <w:bookmarkEnd w:id="4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6" w:name="__Fieldmark__145_3555354107"/>
            <w:bookmarkStart w:id="47" w:name="__Fieldmark__145_3555354107"/>
            <w:bookmarkEnd w:id="4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8" w:name="__Fieldmark__151_3555354107"/>
            <w:bookmarkStart w:id="49" w:name="__Fieldmark__151_3555354107"/>
            <w:bookmarkEnd w:id="4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0" w:name="__Fieldmark__157_3555354107"/>
            <w:bookmarkStart w:id="51" w:name="__Fieldmark__157_3555354107"/>
            <w:bookmarkEnd w:id="5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2" w:name="__Fieldmark__163_3555354107"/>
            <w:bookmarkStart w:id="53" w:name="__Fieldmark__163_3555354107"/>
            <w:bookmarkEnd w:id="5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4" w:name="__Fieldmark__169_3555354107"/>
            <w:bookmarkStart w:id="55" w:name="__Fieldmark__169_3555354107"/>
            <w:bookmarkEnd w:id="5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59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  <w:gridCol w:w="1134"/>
        <w:gridCol w:w="1701"/>
        <w:gridCol w:w="3827"/>
      </w:tblGrid>
      <w:tr>
        <w:trPr>
          <w:trHeight w:val="415" w:hRule="atLeast"/>
          <w:cantSplit w:val="true"/>
        </w:trPr>
        <w:tc>
          <w:tcPr>
            <w:tcW w:w="5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OSURE OF MEDICATION LOG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person closing Medication Lo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riginal Medication Log clos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of original Medication Log (where file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fldChar w:fldCharType="begin">
                <w:ffData>
                  <w:name w:val="Text6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Medication Log copy provided to Parent or Legal Guardi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 Medication Log provided to Parent or Legal Guardian (i.e. email, post, via stude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340" w:right="567" w:gutter="0" w:header="340" w:top="1304" w:footer="425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690</wp:posOffset>
              </wp:positionH>
              <wp:positionV relativeFrom="paragraph">
                <wp:posOffset>-90170</wp:posOffset>
              </wp:positionV>
              <wp:extent cx="990854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8540" cy="4089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Health Support Planning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 xml:space="preserve"> MEDICATION LOG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HSP15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80.2pt;height:32.2pt;mso-wrap-distance-left:9.05pt;mso-wrap-distance-right:9.05pt;mso-wrap-distance-top:0pt;mso-wrap-distance-bottom:0pt;margin-top:-7.1pt;mso-position-vertical-relative:text;margin-left:14.7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Health Support Planning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40"/>
                        <w:szCs w:val="40"/>
                      </w:rPr>
                      <w:t xml:space="preserve"> MEDICATION LOG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HSP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0070C0"/>
        <w:sz w:val="16"/>
        <w:szCs w:val="16"/>
        <w:lang w:val="en-AU" w:eastAsia="en-US"/>
      </w:rPr>
    </w:pPr>
    <w:r>
      <w:rPr>
        <w:rFonts w:cs="Arial" w:ascii="Arial" w:hAnsi="Arial"/>
        <w:b/>
        <w:i/>
        <w:color w:val="0070C0"/>
        <w:sz w:val="16"/>
        <w:szCs w:val="16"/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190</wp:posOffset>
          </wp:positionH>
          <wp:positionV relativeFrom="paragraph">
            <wp:posOffset>46990</wp:posOffset>
          </wp:positionV>
          <wp:extent cx="1137285" cy="9048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  <w:p>
    <w:pPr>
      <w:pStyle w:val="Heading"/>
      <w:rPr>
        <w:rFonts w:cs="Arial"/>
        <w:b w:val="false"/>
        <w:b w:val="false"/>
        <w:w w:val="110"/>
        <w:sz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66135</wp:posOffset>
              </wp:positionH>
              <wp:positionV relativeFrom="paragraph">
                <wp:posOffset>3330575</wp:posOffset>
              </wp:positionV>
              <wp:extent cx="6767195" cy="469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767280" cy="46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6062" w:leader="none"/>
                              <w:tab w:val="right" w:pos="8755" w:leader="none"/>
                              <w:tab w:val="left" w:pos="13433" w:leader="none"/>
                            </w:tabs>
                            <w:overflowPunct w:val="false"/>
                            <w:bidi w:val="0"/>
                            <w:ind w:left="250" w:hanging="4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>HSP155 Medication  Log                             Version:  1.6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            Date updated:  January 2019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    Page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bCs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 of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bCs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65.1pt;margin-top:262.25pt;width:532.8pt;height:36.9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6062" w:leader="none"/>
                        <w:tab w:val="right" w:pos="8755" w:leader="none"/>
                        <w:tab w:val="left" w:pos="13433" w:leader="none"/>
                      </w:tabs>
                      <w:overflowPunct w:val="false"/>
                      <w:bidi w:val="0"/>
                      <w:ind w:left="250" w:hanging="425"/>
                      <w:jc w:val="center"/>
                      <w:rPr/>
                    </w:pP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>HSP155 Medication  Log                             Version:  1.6</w:t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 xml:space="preserve">            Date updated:  January 2019</w:t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 xml:space="preserve">    Page </w:t>
                    </w:r>
                    <w:r>
                      <w:rPr>
                        <w:kern w:val="2"/>
                        <w:szCs w:val="16"/>
                        <w:sz w:val="16"/>
                        <w:b/>
                        <w:bCs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>1</w:t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 xml:space="preserve"> of </w:t>
                    </w:r>
                    <w:r>
                      <w:rPr>
                        <w:kern w:val="2"/>
                        <w:szCs w:val="16"/>
                        <w:sz w:val="16"/>
                        <w:b/>
                        <w:bCs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0465</wp:posOffset>
          </wp:positionH>
          <wp:positionV relativeFrom="paragraph">
            <wp:posOffset>66040</wp:posOffset>
          </wp:positionV>
          <wp:extent cx="2560320" cy="328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w w:val="110"/>
        <w:sz w:val="52"/>
      </w:rPr>
      <w:t>Medication Log</w:t>
    </w:r>
  </w:p>
  <w:p>
    <w:pPr>
      <w:pStyle w:val="Normal"/>
      <w:tabs>
        <w:tab w:val="clear" w:pos="720"/>
        <w:tab w:val="left" w:pos="142" w:leader="none"/>
        <w:tab w:val="right" w:pos="8505" w:leader="none"/>
      </w:tabs>
      <w:jc w:val="center"/>
      <w:rPr/>
    </w:pPr>
    <w:r>
      <w:rPr>
        <w:rFonts w:cs="Arial" w:ascii="Arial" w:hAnsi="Arial"/>
        <w:bCs/>
        <w:sz w:val="26"/>
      </w:rPr>
      <w:t>for education and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4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  <w:color w:val="808080"/>
      <w:sz w:val="18"/>
    </w:rPr>
  </w:style>
  <w:style w:type="character" w:styleId="WW8Num34z0">
    <w:name w:val="WW8Num34z0"/>
    <w:qFormat/>
    <w:rPr>
      <w:rFonts w:ascii="Wingdings" w:hAnsi="Wingdings" w:cs="Wingdings"/>
      <w:color w:val="808080"/>
      <w:sz w:val="18"/>
    </w:rPr>
  </w:style>
  <w:style w:type="character" w:styleId="WW8Num35z0">
    <w:name w:val="WW8Num35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02:00Z</dcterms:created>
  <dc:creator>Child and Student Wellbeing</dc:creator>
  <dc:description/>
  <cp:keywords>HSP155 medication log record</cp:keywords>
  <dc:language>en-US</dc:language>
  <cp:lastModifiedBy>Kathryn Power</cp:lastModifiedBy>
  <cp:lastPrinted>2018-02-26T09:13:00Z</cp:lastPrinted>
  <dcterms:modified xsi:type="dcterms:W3CDTF">2019-01-30T01:02:00Z</dcterms:modified>
  <cp:revision>2</cp:revision>
  <dc:subject>A form used to grant authority for the administration of medication in education and childcare settings.</dc:subject>
  <dc:title>HSP155 Medica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42:42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5-14T04:42:49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2</vt:lpwstr>
  </property>
  <property fmtid="{D5CDD505-2E9C-101B-9397-08002B2CF9AE}" pid="13" name="Objective-Id">
    <vt:lpwstr>A2809203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5-14T04:42:49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Medication Management - 2018</vt:lpwstr>
  </property>
  <property fmtid="{D5CDD505-2E9C-101B-9397-08002B2CF9AE}" pid="20" name="Objective-Path">
    <vt:lpwstr>Objective Global Folder:STRATEGIC MANAGEMENT:Procedures:Departmental Processes:Disability Policy and Programs Directorate - Process:Medication Management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55 Medication Log</vt:lpwstr>
  </property>
  <property fmtid="{D5CDD505-2E9C-101B-9397-08002B2CF9AE}" pid="24" name="Objective-Version">
    <vt:lpwstr>5.0</vt:lpwstr>
  </property>
  <property fmtid="{D5CDD505-2E9C-101B-9397-08002B2CF9AE}" pid="25" name="Objective-VersionComment">
    <vt:lpwstr/>
  </property>
  <property fmtid="{D5CDD505-2E9C-101B-9397-08002B2CF9AE}" pid="26" name="Objective-VersionNumber">
    <vt:r8>5</vt:r8>
  </property>
</Properties>
</file>